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b/>
          <w:b/>
          <w:spacing w:val="3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pacing w:val="30"/>
          <w:sz w:val="32"/>
          <w:u w:val="single"/>
        </w:rPr>
        <w:t xml:space="preserve"> </w:t>
      </w:r>
      <w:r>
        <w:rPr>
          <w:rFonts w:eastAsia="Courier New" w:cs="Courier New" w:ascii="Courier New" w:hAnsi="Courier New"/>
          <w:b/>
          <w:spacing w:val="30"/>
          <w:sz w:val="16"/>
          <w:szCs w:val="1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города Кузнецка Пенз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8 июня 2018 год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от 21.12.2001 № 178-ФЗ «О приватизации государственного и муниципального имущества», решением Собрания представителей города Кузнецка от 24.08.2006 № 172-37/4 «Об утверждении Положения о порядке управления и распоряжения муниципальной собственностью города Кузнецка», статьей 21 Устава города Кузнецка Пенз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б условиях приватизации имущества, находящегося в собственности города Кузнецка Пензенской области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о управлению имуществом города Кузнецка (председатель – Садовнико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</w:t>
        <w:tab/>
        <w:tab/>
        <w:t xml:space="preserve">                                                                В.А.Н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6.2018 № 39-60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8  №39-60/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б условиях приватизации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города Кузнецка Пенз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я об условиях приватизации имущества, находящегося в собственности города Кузнецка Пензенской области (далее - муниципальное имущество) подготавливаются и принимаются в сроки, позволяющие обеспечить приватизацию муниципального имущества в соответствии с прогнозным планом приватизации муниципального имуще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словиях приватизации муниципального имущества принимается администрацией города Кузнецка Пензенской области в форме постановл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роекта решения об условиях приватизации муниципального имущества осуществляется комитетом по управлению имуществом города Кузнецк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обременения приватизируемого муниципального имущества ограничения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и Федеральным законом от 21.12.2001 № 178-ФЗ «О приватизации государственного и муниципального имущества», иными федеральными законами, и публичным сервитутом (далее – обременения) комитетом по управлению имуществом города Кузнецка осуществляется подготовка проекта решения об установлении соответствующего обремен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обременения в форме постановления принимается администрацией города Кузнецка Пензенской области одновременно с принятием решения об условиях приватизации муниципального имуществ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 имуще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рочки платежа (в случае ее предоставления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енны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уставного капитала открытого акционерного общества или общества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города Кузнецка Пензенской об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б условиях приватизации муниципального имущества подлежит размещению в течение десяти дней со дня принятия такого решения на сайте в информационно-телекоммуникационной сети «Интернет», определенном администрацией города Кузнецка Пензенской области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ать численность работников указанного унитарного предприят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, а также цена которых более чем в пятьдесят тысяч раз превышает установленный федеральным законом минимальный размер оплаты труда;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ть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, а также стоимость которого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редит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пуск ценных бумаг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знания продажи муниципального имущества несостоявшейся администрация города Кузнецка Пензенской области принимает одно из следующих решений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аже муниципального имущества ранее установленным способ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способа приватиз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мене ранее принятого решения об условиях приватиз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даже ранее установленным способом, а также в случае принятия решения об изменении способа приватизации на продажу посредством публичного предложения, информационное сообщение о проведении такой продажи публикуется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340599107419A4FEA04FF3D81E49C970E08F84DDB5BC263E72F930518D76A87619750A5F62386X1j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4:00Z</dcterms:created>
  <dc:creator>User</dc:creator>
  <dc:description/>
  <cp:keywords/>
  <dc:language>en-US</dc:language>
  <cp:lastModifiedBy>ADMIN</cp:lastModifiedBy>
  <cp:lastPrinted>2018-06-20T13:59:00Z</cp:lastPrinted>
  <dcterms:modified xsi:type="dcterms:W3CDTF">2018-06-28T13:34:00Z</dcterms:modified>
  <cp:revision>2</cp:revision>
  <dc:subject/>
  <dc:title>Положение</dc:title>
</cp:coreProperties>
</file>