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bidi="ru-RU"/>
        </w:rPr>
        <w:t>О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rFonts w:eastAsia="Calibri"/>
          <w:b/>
          <w:bCs/>
          <w:spacing w:val="2"/>
          <w:sz w:val="28"/>
          <w:szCs w:val="28"/>
        </w:rPr>
        <w:t xml:space="preserve">внесении изменений в Положение о Контрольно-счетной палате города Кузнецка, утвержденное </w:t>
      </w:r>
      <w:r>
        <w:rPr>
          <w:rFonts w:eastAsia="Calibri"/>
          <w:b/>
          <w:sz w:val="28"/>
          <w:szCs w:val="28"/>
          <w:lang w:eastAsia="en-US"/>
        </w:rPr>
        <w:t xml:space="preserve">решением Собрания представителей города Кузнецка от 24.11.2005 № 132-22/4 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о Собранием представителей города Кузнецка 24 февраля 2022 года</w:t>
      </w:r>
    </w:p>
    <w:p>
      <w:pPr>
        <w:pStyle w:val="Normal"/>
        <w:shd w:fill="FFFFFF" w:val="clear"/>
        <w:ind w:firstLine="708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1 Устава города Кузнецка Пензенской области,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обрание представителей города решило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Контрольно-счетной палате города Кузнецка, утвержденное решением Собрания представителей города Кузнецка от 24.11.2005 № 132-22/4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части 2.3. раздела 2 Положения после слов «на должность» дополнить словами «сроком на пять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часть 8.1. раздела 8 По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Установить председателю, аудиторам контрольно-счетной палаты города Кузнецка ежегодный основной оплачиваемый отпуск продолжительностью 30 календарных дней и ежегодный дополнительный оплачиваемый отпуск за выслугу лет (продолжительностью не более 10 календарных дн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ю, аудиторам контрольно-счетной палаты города Кузнецка предоставляется ежегодный дополнительный оплачиваемый отпуск за выслугу лет на муниципальных должностях и должностях муниципальной службы продолжительность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 стаже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стаже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стаже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 стаже 15 лет и более - 10 календарны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основной оплачиваемый отпуск и ежегодный дополнительный оплачиваемый отпуск председателю и аудиторам контрольно-счетной-палаты города Кузнецка предоставляются на основании распоряжения председателя контрольно-счетной-палаты города Кузнец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</w:t>
      </w:r>
      <w:r>
        <w:rPr>
          <w:sz w:val="28"/>
        </w:rPr>
        <w:t>на следующий день после дня официального опубликования</w:t>
      </w:r>
      <w:r>
        <w:rPr>
          <w:rFonts w:eastAsia="Calibri"/>
          <w:sz w:val="28"/>
          <w:szCs w:val="28"/>
          <w:lang w:eastAsia="en-US"/>
        </w:rPr>
        <w:t xml:space="preserve"> и распространяется на правоотношения, возникшие  с 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Обязанности по государственной регистрации изменений в Положение о Контрольно-счетной палате города Кузнецка возложить на председателя контрольно-счетной палаты города Кузнецка Трейстер Галину Николаевну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а Кузнецка                                                                           С.И. Лапт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.02.2022 №11-31/7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247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>ism</dc:creator>
  <dc:description/>
  <cp:keywords/>
  <dc:language>en-US</dc:language>
  <cp:lastModifiedBy>Васильева Марина Вячеславовна</cp:lastModifiedBy>
  <cp:lastPrinted>2022-02-15T11:59:00Z</cp:lastPrinted>
  <dcterms:modified xsi:type="dcterms:W3CDTF">2022-02-28T12:45:00Z</dcterms:modified>
  <cp:revision>3</cp:revision>
  <dc:subject/>
  <dc:title>Российская Федерация</dc:title>
</cp:coreProperties>
</file>