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города Кузнецка о своей деятельности и деятельности администрации города Кузнецк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администрации города Кузнецка о своей деятельности и деятельности администрации города Кузнецка за 2021 год, руководствуясь Уставом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Главы администрации города Кузнецка о своей деятельности и деятельности администрации города Кузнецка за 2021 год принять к с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                                                                             С.И. Лапт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2.2022 №8-31/7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>1</dc:creator>
  <dc:description/>
  <dc:language>en-US</dc:language>
  <cp:lastModifiedBy>Коромыслова Юлия Геннадьевна</cp:lastModifiedBy>
  <cp:lastPrinted>2019-01-22T10:47:00Z</cp:lastPrinted>
  <dcterms:modified xsi:type="dcterms:W3CDTF">2022-02-24T12:13:00Z</dcterms:modified>
  <cp:revision>2</cp:revision>
  <dc:subject/>
  <dc:title/>
</cp:coreProperties>
</file>