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7</w:t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решением Собрания представителей</w:t>
      </w:r>
    </w:p>
    <w:p>
      <w:pPr>
        <w:pStyle w:val="Normal"/>
        <w:jc w:val="right"/>
        <w:rPr/>
      </w:pPr>
      <w:r>
        <w:rPr/>
        <w:t>города Кузнецка</w:t>
      </w:r>
    </w:p>
    <w:p>
      <w:pPr>
        <w:pStyle w:val="Normal"/>
        <w:jc w:val="right"/>
        <w:rPr/>
      </w:pPr>
      <w:r>
        <w:rPr/>
        <w:t>от 24.02.2022 №10-31/7</w:t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Программа муниципальных внутренних заимствований</w:t>
        <w:br/>
        <w:t>города Кузнецка Пензенской области на  2022 год и на плановый период 2023 и 2024 годов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</w:t>
      </w: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97"/>
        <w:gridCol w:w="1519"/>
        <w:gridCol w:w="2258"/>
        <w:gridCol w:w="1461"/>
        <w:gridCol w:w="2360"/>
        <w:gridCol w:w="1489"/>
        <w:gridCol w:w="2296"/>
      </w:tblGrid>
      <w:tr>
        <w:trPr>
          <w:tblHeader w:val="true"/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имств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сроки погашения долговых обязательств, возникающих при осуществлении муниципальных внутренних заимствований города Кузнец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сроки погашения долговых обязательств, возникающих при осуществлении муниципальных внутренних заимствований города Кузнец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сроки погашения долговых обязательств, возникающих при осуществлении муниципальных внутренних заимствований города Кузнецка</w:t>
            </w:r>
          </w:p>
        </w:tc>
      </w:tr>
      <w:tr>
        <w:trPr>
          <w:trHeight w:val="55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от бюджетов других уровней бюджетной сис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кредитных организ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35,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0"/>
                <w:szCs w:val="20"/>
              </w:rPr>
              <w:t>-100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41,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65 дней с даты заключения муниципального контракта на оказание финансовых услуг по предоставлению кредитных ресурсов бюджету города Кузнец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41,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65 дней с даты заключения муниципального контракта на оказание финансовых услуг по предоставлению кредитных ресурсов бюджету города Кузнец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41,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65 дней с даты заключения муниципального контракта на оказание финансовых услуг по предоставлению кредитных ресурсов бюджету города Кузнецка</w:t>
            </w:r>
          </w:p>
        </w:tc>
      </w:tr>
      <w:tr>
        <w:trPr>
          <w:trHeight w:val="5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задолж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176,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341,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341,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jc w:val="center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 w:before="0" w:after="240"/>
      <w:ind w:left="4536" w:hanging="0"/>
      <w:outlineLvl w:val="7"/>
    </w:pPr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tabs>
        <w:tab w:val="clear" w:pos="709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1:00Z</dcterms:created>
  <dc:creator>Admin</dc:creator>
  <dc:description/>
  <dc:language>en-US</dc:language>
  <cp:lastModifiedBy>Коромыслова Юлия Геннадьевна</cp:lastModifiedBy>
  <cp:lastPrinted>2021-11-03T11:15:00Z</cp:lastPrinted>
  <dcterms:modified xsi:type="dcterms:W3CDTF">2022-02-25T06:31:00Z</dcterms:modified>
  <cp:revision>2</cp:revision>
  <dc:subject/>
  <dc:title>Приложение 70</dc:title>
</cp:coreProperties>
</file>