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spacing w:val="2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778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lineRule="auto" w:line="36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лана мероприятий по выполнению наказов избирателей в 202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4 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об исполнении Плана мероприятий по выполнению наказов избирателей в 2021 году, руководствуясь Уставом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б исполнении Плана мероприятий по выполнению наказов избирателей в 2021 году принять к све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знецка                                                                             С.И. Лапте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4.02.2022  №9-31/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  <w:lang w:val="en-US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Подзаголовок Знак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6:00Z</dcterms:created>
  <dc:creator>1</dc:creator>
  <dc:description/>
  <dc:language>en-US</dc:language>
  <cp:lastModifiedBy>Коромыслова Юлия Геннадьевна</cp:lastModifiedBy>
  <cp:lastPrinted>2019-01-22T10:47:00Z</cp:lastPrinted>
  <dcterms:modified xsi:type="dcterms:W3CDTF">2022-02-24T12:16:00Z</dcterms:modified>
  <cp:revision>2</cp:revision>
  <dc:subject/>
  <dc:title/>
</cp:coreProperties>
</file>