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</w:rPr>
        <w:t xml:space="preserve">РОССИЙСКАЯ ФЕДЕРАЦИЯ </w:t>
      </w:r>
    </w:p>
    <w:p>
      <w:pPr>
        <w:pStyle w:val="Heading1"/>
        <w:spacing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ПЕНЗЕН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 xml:space="preserve">СОБРАНИЕ ПРЕДСТАВИТЕЛЕЙ 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2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О внесении изменений в решение Собрания представителей города Кузнецка от 23.12.2021 № 89-28/7 «О бюджете города Кузнецка Пензенской области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4 февра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/>
        <w:t>Р</w:t>
      </w:r>
      <w:r>
        <w:rPr>
          <w:sz w:val="28"/>
          <w:szCs w:val="28"/>
        </w:rPr>
        <w:t xml:space="preserve">уководствуясь Бюджетным кодексом Российской Федерации и ст. 21 Устава города Кузнецка Пензенской области,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брания представителей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.12.2021 № 89-28/7 «О бюджете города Кузнецка Пензенской области на 2022 год и плановый период 2023 и 2024 годов» следующие изменения: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) пункт 1 решения изложить в следующей редакции: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«1. Утвердить основные характеристики бюджета города Кузнецка Пензенской области (далее – бюджет города) на 2022 год: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огнозируемый общий объем доходов бюджета города в сумме     2302800,6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щий объем расходов бюджета города в сумме 2279630,8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бъем расходов резервного фонда администрации города Кузнецка в сумме 250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города Кузнецка на 1 января 2023 года в сумме 173341,7 тыс. рублей. В том числе верхний предел долга по муниципальным гарантиям 0 рубл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) прогнозируемый профицит бюджета города в сумме 23169,8 тыс. рублей.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) приложение № 1 к решению «Источники финансирования дефицита бюджета города Кузнецка Пензенской области на 2022 год и на плановый период 2023 и 2024 годов» изложить в новой редакции согласно приложению № 1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) приложение № 3 к решению «Объем поступлений налоговых и неналоговых доходов в бюджет города Кузнецка Пензенской области на 2022 год и на плановый период 2023 и 2024 годов» изложить в новой редакции согласно приложению № 2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г) приложение № 4 к решению «Объем безвозмездных поступлений в бюджет города Кузнецка Пензенской области на 2022 год и на плановый период 2023 и 2024 годов» изложить в новой редакции согласно приложению № 3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абзаце третьем пункта 5 решения слова «из них объем межбюджетных трансфертов в 2022 году в сумме 1716218,1 тыс. рублей, в 2023 году в сумме 1845659,2 тыс. рублей и в 2024 году в сумме 1915226,4 тыс. рублей» заменить словами «из них объем межбюджетных трансфертов в 2022 году в сумме 1739234,8 тыс. рублей, в 2023 году в сумме 1845659,2 тыс. рублей и в 2024 году в сумме 1915226,4 тыс.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ункт 7 решения изложить в следующей редакции: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«7. Утвердить общий объем бюджетных ассигнований на исполнение публичных нормативных обязательств: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>на 2022 год в сумме 470676,2 тыс. рублей;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>на 2023 год в сумме 545112,6 тыс. рублей;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>на 2024 год в сумме 569671,5 тыс. рублей.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ё) приложение № 5 к решению «Распределение бюджетных ассигнований по разделам, подразделам, целевым статьям (муниципальным программам города Кузнецка и непрограммным направлениям деятельности), группам и подгруппам видов расходов классификации расходов бюджета города Кузнецка Пензенской области на 2022 год и на плановый период 2023 и 2024 годов» изложить в новой редакции согласно приложению № 4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) приложение № 6 к решению «Ведомственная структура расходов бюджета города Кузнецка Пензенской области на 2022 год и на плановый период 2023 и 2024 годов» изложить в новой редакции согласно приложению № 5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) приложение № 7 к решению «Распределение бюджетных ассигнований по целевым статьям (муниципальным программам города Кузнецка и непрограммным направлениям деятельности), группам и подгруппам видов расходов, разделам, подразделам классификации расходов бюджета на 2022 год и на плановый период 2023 и 2024 годов» изложить в новой редакции согласно приложению № 6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) приложение № 8 к решению «Программа муниципальных внутренних заимствований города Кузнецка Пензенской области на 2022 год и на плановый период 2023 и 2024 годов» изложить в новой редакции согласно приложению № 7.</w:t>
        <w:tab/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подлежит официальному опубликованию и вступает в силу на следующий день после опубликования</w:t>
      </w:r>
      <w:r>
        <w:rPr>
          <w:sz w:val="28"/>
          <w:szCs w:val="28"/>
        </w:rPr>
        <w:t xml:space="preserve">.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 С.И. Лаптев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4.02.2022 №10-31/7</w:t>
      </w:r>
    </w:p>
    <w:sectPr>
      <w:type w:val="nextPage"/>
      <w:pgSz w:w="11906" w:h="16838"/>
      <w:pgMar w:left="1622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Подпись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Signature">
    <w:name w:val="Signature"/>
    <w:basedOn w:val="Normal"/>
    <w:next w:val="Normal"/>
    <w:pPr>
      <w:tabs>
        <w:tab w:val="clear" w:pos="708"/>
        <w:tab w:val="left" w:pos="6237" w:leader="none"/>
      </w:tabs>
      <w:spacing w:before="600" w:after="0"/>
      <w:ind w:left="1276" w:hanging="0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Стиль3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2:00Z</dcterms:created>
  <dc:creator>Customer</dc:creator>
  <dc:description/>
  <cp:keywords/>
  <dc:language>en-US</dc:language>
  <cp:lastModifiedBy>Васильева Марина Вячеславовна</cp:lastModifiedBy>
  <cp:lastPrinted>2021-12-13T15:31:00Z</cp:lastPrinted>
  <dcterms:modified xsi:type="dcterms:W3CDTF">2022-02-28T12:46:00Z</dcterms:modified>
  <cp:revision>3</cp:revision>
  <dc:subject/>
  <dc:title>О бюджете Пензенской области на 2010 год и на плановый период 2011 и 2012 годов</dc:title>
</cp:coreProperties>
</file>