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szCs w:val="20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туристическ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24 октября 2024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3 части второй Налогового кодекса РФ, руководствуясь </w:t>
      </w:r>
      <w:hyperlink r:id="rId3">
        <w:r>
          <w:rPr>
            <w:rStyle w:val="InternetLink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города Кузнецка туристический н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Установить налоговые ставки туристического налог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едующих размерах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5 году - 1 процен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6 году - 2 процент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7 году - 3 процент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8 году - 4 процент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ная с 2029 года - 5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В.Е. Тро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знецка    </w:t>
        <w:tab/>
        <w:tab/>
        <w:t xml:space="preserve">                                                 С.А. Златогорский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4.10.2024 №8-2/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8A3DB08FF2D6B5BECEE86616C6A3FD35BF627C1F4C7AD533C06164CDB7573E90F1380E231518566780E9i63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1:00Z</dcterms:created>
  <dc:creator>shkolina</dc:creator>
  <dc:description/>
  <dc:language>en-US</dc:language>
  <cp:lastModifiedBy>Татьяна Кулакова</cp:lastModifiedBy>
  <cp:lastPrinted>2024-09-04T09:51:00Z</cp:lastPrinted>
  <dcterms:modified xsi:type="dcterms:W3CDTF">2024-10-25T06:01:00Z</dcterms:modified>
  <cp:revision>2</cp:revision>
  <dc:subject/>
  <dc:title/>
</cp:coreProperties>
</file>