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rFonts w:ascii="Courier New" w:hAnsi="Courier New" w:cs="Courier New"/>
          <w:b/>
          <w:b/>
          <w:spacing w:val="30"/>
          <w:sz w:val="32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-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935</wp:posOffset>
                </wp:positionH>
                <wp:positionV relativeFrom="paragraph">
                  <wp:posOffset>-21907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.2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TextBody"/>
        <w:spacing w:lineRule="auto" w:line="360" w:before="240" w:after="0"/>
        <w:ind w:firstLine="3686"/>
        <w:rPr>
          <w:b/>
          <w:b/>
          <w:sz w:val="36"/>
          <w:szCs w:val="36"/>
        </w:rPr>
      </w:pPr>
      <w:r>
        <w:rPr>
          <w:b/>
          <w:sz w:val="24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решение Собрания представителей города Кузнецка от 26.10.2023 № 109-55/7 «Об утверждении прогнозного плана приватизации муниципального имущества города Кузнецка Пензен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- 2026 годов»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Принято Собранием представителей города Кузнецка 24 октября 2024 год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целью эффективного управления муниципальной собственностью и увеличения доходной части бюджета города Кузнецка, руководствуясь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статьей 21 Устава города Кузнецка Пензенской област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представителей города Кузнецка от 26.10.2023 №109-55/7 «Об утверждении прогнозного плана приватизации муниципального имущества города Кузнецка Пензенской области на 2024 год и плановый период 2025 - 2026 годов» (далее –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3.4 приложения к Решению таблицу «Перечень иного подлежащего приватизации имущества» дополнить позицией №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91"/>
        <w:gridCol w:w="3483"/>
      </w:tblGrid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с кадастровым номером 58:31:0203078:847, площадью 67,9 кв.м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(адрес) нежилого помещения - Пензенская область, город Кузнецк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, 1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</w:t>
        <w:tab/>
        <w:t xml:space="preserve"> </w:t>
        <w:tab/>
        <w:t xml:space="preserve">                                                                              В.Е. Тро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    С.А. Златогорский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24.10.2024 №11-2/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9:00Z</dcterms:created>
  <dc:creator>User</dc:creator>
  <dc:description/>
  <dc:language>en-US</dc:language>
  <cp:lastModifiedBy>Татьяна Кулакова</cp:lastModifiedBy>
  <cp:lastPrinted>2023-03-17T09:22:00Z</cp:lastPrinted>
  <dcterms:modified xsi:type="dcterms:W3CDTF">2024-10-25T07:50:00Z</dcterms:modified>
  <cp:revision>3</cp:revision>
  <dc:subject/>
  <dc:title>Положение</dc:title>
</cp:coreProperties>
</file>