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представителей города Кузнецка от 29.08.2024 № 51-68/7  «О комиссии по делам несовершеннолетних и защите их прав города Кузнецк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 24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9.03.2024 № 4175-ЗПО «О комиссиях по делам несовершеннолетних и защите их прав в Пензе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08.2024 № 51-68/7 «О комиссии по делам несовершеннолетних и защите их прав город Кузнецка» (далее – реш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ывести из </w:t>
      </w:r>
      <w:hyperlink r:id="rId5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Климова Александра Константинович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вести в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Калмыкову Татьяну Алексеевну - начальника отдела демографии, социальной политики и здравоохранения администрации города 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24.10.2024 №9-2/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yperlink" Target="consultantplus://offline/ref=86A246E66EA17DA2D47627E12973F96ADCB2D1C946BA7BC57962CC25B74EB2232E0BEC566A4F7DDA850C006D90FBD57E3881115A82898A2C566D64FElDzFI" TargetMode="External"/><Relationship Id="rId6" Type="http://schemas.openxmlformats.org/officeDocument/2006/relationships/hyperlink" Target="consultantplus://offline/ref=86A246E66EA17DA2D47627E12973F96ADCB2D1C946BA7BC57962CC25B74EB2232E0BEC566A4F7DDA850C006E9AFBD57E3881115A82898A2C566D64FElDz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7:00Z</dcterms:created>
  <dc:creator>User</dc:creator>
  <dc:description/>
  <dc:language>en-US</dc:language>
  <cp:lastModifiedBy>Татьяна Кулакова</cp:lastModifiedBy>
  <cp:lastPrinted>2023-04-17T14:52:00Z</cp:lastPrinted>
  <dcterms:modified xsi:type="dcterms:W3CDTF">2024-10-25T07:47:00Z</dcterms:modified>
  <cp:revision>3</cp:revision>
  <dc:subject/>
  <dc:title>Положение</dc:title>
</cp:coreProperties>
</file>