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я в Порядок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решением Собрания представителей города Кузнецка от 26.10.2017 № 115-49/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5 янва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.7. Земельного кодекса Российской Федерации, статьей 21 Устава города Кузнецка Пензен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, утвержденный решением Собрания представителей города Кузнецка от 26.10.2017 № 115-49/6 (далее – Порядок),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.2 Порядка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становить на период с 01.01.2024 по 31.12.2024 действие абзаца второго пункта 7 Порядка</w:t>
      </w:r>
      <w:r>
        <w:rPr/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, утвержденного решением Собрания представителей города Кузнецка от 26.10.2017 № 115-49/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решения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В.Е. Трош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</w:t>
        <w:tab/>
        <w:tab/>
        <w:t xml:space="preserve">                                         С.А. Златогорский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.01.2024 №5-59/7</w:t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2:00Z</dcterms:created>
  <dc:creator>1</dc:creator>
  <dc:description/>
  <cp:keywords/>
  <dc:language>en-US</dc:language>
  <cp:lastModifiedBy>Татьяна Кулакова</cp:lastModifiedBy>
  <cp:lastPrinted>2019-01-22T10:47:00Z</cp:lastPrinted>
  <dcterms:modified xsi:type="dcterms:W3CDTF">2024-01-26T12:43:00Z</dcterms:modified>
  <cp:revision>3</cp:revision>
  <dc:subject/>
  <dc:title/>
</cp:coreProperties>
</file>