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города Кузнецка от 19.10.2010 № 109-28/5 «Об установлении земельного налога»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5 января 2024 го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ст. 21 Устава города Кузнецка Пензенской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города Кузнецка от 19.10.2010 № 109-28/5 «Об установлении земельного налога» (далее – решение) изменение, изложив абзац 3 подпункта 1 пункта 2 решения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В.Е. Тро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   С.А. Златогорский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01.2024 №3-59/7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1</dc:creator>
  <dc:description/>
  <cp:keywords/>
  <dc:language>en-US</dc:language>
  <cp:lastModifiedBy>Татьяна Кулакова</cp:lastModifiedBy>
  <cp:lastPrinted>2019-01-22T10:47:00Z</cp:lastPrinted>
  <dcterms:modified xsi:type="dcterms:W3CDTF">2024-01-26T12:38:00Z</dcterms:modified>
  <cp:revision>3</cp:revision>
  <dc:subject/>
  <dc:title/>
</cp:coreProperties>
</file>