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представителей города Кузнецка от 29.09.2016 №72-29/6 «О комиссии по делам несовершеннолетних и защите их прав города Кузнецка»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 Собранием представителей города Кузнецка 25 янва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ензенской области от 21.02.2014 № 2519-ЗПО «О комиссиях по делам несовершеннолетних и защите их прав в Пензенской области"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1</w:t>
        </w:r>
      </w:hyperlink>
      <w:r>
        <w:rPr>
          <w:sz w:val="28"/>
          <w:szCs w:val="28"/>
        </w:rPr>
        <w:t xml:space="preserve"> Устава города Кузнецка Пензен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города Кузнецка от 29.09.2016 № 72-29/6 «О комиссии по делам несовершеннолетних и защите их прав город Кузнецка» (далее – решение) следующее измен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оздать комиссию по делам несовершеннолетних и защите их прав города Кузнецка (далее - Комиссия) в количестве 15 человек. Утвердить состав Комиссии в следующем сост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кин Иван Александрович - заместитель главы администрации города Кузнецка, председател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исова Лариса Александровна - начальник управления образования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жаева Ирина Александровна - начальник отдела социальной защиты населения администрации города Кузнецка, заместитель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никова Надежда Александровна - ответственный секретарь комиссии по делам несовершеннолетних и защите их прав города Кузнецка, ответственный секретарь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имова Татьяна Васильевна - заведующая педиатрическим отделением № 2 детской поликлиники ГБУЗ «Кузнецкая детская центральная районная больница 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икина Ольга Эдуардовна - заведующая отделением филиала «Отделение социальной реабилитации несовершеннолетних» Муниципального бюджетного учреждения «Комплексный центр социального обслуживания населения города Кузнецк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ранова Наталья Сергеевна – врио начальника отделения по делам несовершеннолетних отдела участковых уполномоченных полиции и по делам несовершеннолетних ОМВД России по городу Кузнецку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ин Ольга Андреевна – специалист по организации работы в городе Кузнецке Регионального отделения Общероссийского общественно-государственного движения детей и молодежи «Движение первых»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докимов Андрей Николаевич - начальник отдела по физической культуре, спорту, туризму и молодежной политике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ремкина Юлия Владимировна - </w:t>
      </w:r>
      <w:r>
        <w:rPr>
          <w:rFonts w:cs="Times New Roman" w:ascii="Times New Roman" w:hAnsi="Times New Roman"/>
          <w:sz w:val="28"/>
        </w:rPr>
        <w:t>врач психиатр-нарколог ГБУЗ «Кузнецкая центральная районная больница»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имов Александр Константинович - начальник отдела демографии, социальной политики и здравоохранения администрации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курьева Ольга Владимировна - директор МБОУ ДОД ДПЦ «Росток» города Кузнецка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лтыкова Людмила Николаевна - ведущий специалист комиссии по делам несовершеннолетних и защите их прав города Кузнецка, член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юкина Надежда Ивановна - заместитель начальника Кузнецкого МФ ФКУ УИИ УФСИН России по Пензенской области, член комиссии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ков Алексей Александрович – заместитель начальника полиции ОМВД России по г. Кузнецку, член комиссии (по согласованию)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заместителя главы администрации города Кузнецка И.А. Малк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стнике Собрания представителей города Кузнец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города Кузнецка                                                                                   В.Е. Трошин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01.2024 №4-59/7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5977B6A9F7A57CFEC37FE25C509D6AAA32C7714C6110B9F0FAA7E410A9120C0469F53A81D0DA88B51C7DREzAG" TargetMode="External"/><Relationship Id="rId4" Type="http://schemas.openxmlformats.org/officeDocument/2006/relationships/hyperlink" Target="consultantplus://offline/ref=3B5977B6A9F7A57CFEC37FE25C509D6AAA32C771446818B5F5F7FAEE18F01E0E0366AA2D8699D689B51C7FEBR6z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2:00Z</dcterms:created>
  <dc:creator>1</dc:creator>
  <dc:description/>
  <cp:keywords/>
  <dc:language>en-US</dc:language>
  <cp:lastModifiedBy>Татьяна Кулакова</cp:lastModifiedBy>
  <cp:lastPrinted>2019-01-22T10:47:00Z</cp:lastPrinted>
  <dcterms:modified xsi:type="dcterms:W3CDTF">2024-01-26T12:41:00Z</dcterms:modified>
  <cp:revision>3</cp:revision>
  <dc:subject/>
  <dc:title/>
</cp:coreProperties>
</file>