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57175</wp:posOffset>
            </wp:positionV>
            <wp:extent cx="626745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Heading"/>
        <w:spacing w:lineRule="auto" w:line="276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before="120" w:after="12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я представителей города Кузнецка от 17.10.2019 № 28-2/7 «Об утверждении состава Молодежного парламента при Собрании представителей города Кузнецка»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000000"/>
          <w:spacing w:val="4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25 января 2024 год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Устава города Кузнецка Пензенской области, руководствуясь решением Собрания представителей города Кузнецка от 25.03.2010 № 28-19/5 «Об утверждении Положения о Молодежном парламенте при Собрании представителей города Кузнецка» (с последующими изменениям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города Кузнецка от 17.10.2019 № 28-2/7 «Об утверждении состава Молодежного парламента при Собрании представителей города Кузнецка» изменение, утвердив Состав Молодежного парламента при Собрании представителей города Кузнецка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Собрания представителей города Кузнец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изнать утратившим силу решение Собрания представителей города Кузнецка от 26.10.2023 № 111-55/7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я в решение Собрания представителей города Кузнецка от 17.10.2019 № 28-2/7 «Об утверждении состава Молодежного парламента при Собрании представителей города Кузнец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В.Е. Трош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01.2024 №8-59/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Кузнец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1.2024 №8-59/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олодежного пар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брании представителей города Кузнецк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ебердеева Камилла Руслано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ментьева Елизавета Дмитриевна 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арин Данила Александрович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емлянская Диана Павло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льин Антон Алексеевич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дирмитова Сабина Рафкато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ириллова Анжелика Денисо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лимахина Анна Игоре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имова Полина Олего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арова Ксения Олего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Лазарева Виктория Алексее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апшин Адель Русланович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лчанова Дарья Дмитрие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нзафарова Алсу Аббясо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есмеянов Сергей Денисович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икитин Иван Витальевич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хомова  Ксения  Михайло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хова Алина Сергее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арсекина Ксения Дмитриевна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Шепаева Анастасия Андреевна </w:t>
      </w:r>
    </w:p>
    <w:p>
      <w:pPr>
        <w:pStyle w:val="Normal"/>
        <w:shd w:fill="FFFFFF" w:val="clear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8:00Z</dcterms:created>
  <dc:creator>urist3</dc:creator>
  <dc:description/>
  <cp:keywords/>
  <dc:language>en-US</dc:language>
  <cp:lastModifiedBy>Татьяна Кулакова</cp:lastModifiedBy>
  <cp:lastPrinted>2023-10-25T11:29:00Z</cp:lastPrinted>
  <dcterms:modified xsi:type="dcterms:W3CDTF">2024-01-26T12:46:00Z</dcterms:modified>
  <cp:revision>3</cp:revision>
  <dc:subject/>
  <dc:title/>
</cp:coreProperties>
</file>