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306705</wp:posOffset>
            </wp:positionV>
            <wp:extent cx="69977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ПРЕДСТАВИТЕЛЕЙ</w:t>
        <w:br/>
        <w:t>ГОРОДА КУЗНЕЦКА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протесте прокурора города Кузнецка на решение Собрания представителей города Кузнецка от 26.10.2023 № 108-55/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муниципальном земельном контроле на территории города Кузнецка Пензен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29 февраля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  <w:lang w:val="ru-RU"/>
        </w:rPr>
        <w:t>Рассмотрев</w:t>
      </w:r>
      <w:r>
        <w:rPr>
          <w:szCs w:val="28"/>
        </w:rPr>
        <w:t xml:space="preserve"> протест прокурора города Кузнецка на решение Собрания представителей города Кузнецка от 28.10.2021 № 74-26/7 №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а Кузнецка Пензенской области»,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Удовлетворить протест прокурора города Кузнецка на решение Собрания представителей города Кузнецка от 28.10.2021 № 74-26/7 №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а Кузнецка Пензенской области»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  <w:lang w:val="ru-RU"/>
        </w:rPr>
        <w:t xml:space="preserve">Комитету по управлению имуществом города Кузнецка </w:t>
      </w:r>
      <w:r>
        <w:rPr>
          <w:szCs w:val="28"/>
        </w:rPr>
        <w:t xml:space="preserve">подготовить проект решения Собрания представителей города Кузнецка о внесении изменений в решение Собрания представителей города Кузнецка </w:t>
      </w:r>
      <w:r>
        <w:rPr>
          <w:bCs/>
          <w:szCs w:val="28"/>
        </w:rPr>
        <w:t xml:space="preserve">от 26.10.2023 </w:t>
      </w:r>
      <w:r>
        <w:rPr>
          <w:bCs/>
          <w:szCs w:val="28"/>
          <w:lang w:val="ru-RU"/>
        </w:rPr>
        <w:t>№</w:t>
      </w:r>
      <w:r>
        <w:rPr>
          <w:bCs/>
          <w:szCs w:val="28"/>
        </w:rPr>
        <w:t xml:space="preserve"> 108-55/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оложения о муниципальном земельном контроле на территории города Кузнецка Пензенской области» </w:t>
      </w:r>
      <w:r>
        <w:rPr>
          <w:sz w:val="28"/>
          <w:szCs w:val="28"/>
        </w:rPr>
        <w:t>и внести проект на заседание Собрания представителей города Кузнецка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Направить настоящее решение в прокуратуру города </w:t>
      </w:r>
      <w:r>
        <w:rPr>
          <w:szCs w:val="28"/>
          <w:lang w:val="ru-RU"/>
        </w:rPr>
        <w:t>Кузнецка.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В.Е. Трош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9.02.2024№13-60/7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9:00Z</dcterms:created>
  <dc:creator>User</dc:creator>
  <dc:description/>
  <dc:language>en-US</dc:language>
  <cp:lastModifiedBy>Коромыслова Юлия Геннадьевна</cp:lastModifiedBy>
  <cp:lastPrinted>2023-10-16T14:45:00Z</cp:lastPrinted>
  <dcterms:modified xsi:type="dcterms:W3CDTF">2024-02-29T08:51:00Z</dcterms:modified>
  <cp:revision>4</cp:revision>
  <dc:subject/>
  <dc:title>Положение</dc:title>
</cp:coreProperties>
</file>