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spacing w:val="2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77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lineRule="auto" w:line="36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Молодежного парламента при Собрании представителей города Кузнецка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9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отчет о деятельности Молодежного парламента при Собрании представителей города Кузнецка за 2023 год, руководствуясь статьей 21 Устава города Кузнецка Пензен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деятельности Молодежного парламента при Собрании представителей города Кузнецка за 2023 год принять к све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брания представителей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а Кузнецка</w:t>
        <w:tab/>
        <w:t xml:space="preserve"> </w:t>
        <w:tab/>
        <w:t xml:space="preserve">                                                                           В.Е. Трош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2.2024 №8-60/7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Подзаголовок Знак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5:00Z</dcterms:created>
  <dc:creator>1</dc:creator>
  <dc:description/>
  <dc:language>en-US</dc:language>
  <cp:lastModifiedBy>Коромыслова Юлия Геннадьевна</cp:lastModifiedBy>
  <cp:lastPrinted>2019-01-22T10:47:00Z</cp:lastPrinted>
  <dcterms:modified xsi:type="dcterms:W3CDTF">2024-02-29T08:35:00Z</dcterms:modified>
  <cp:revision>2</cp:revision>
  <dc:subject/>
  <dc:title/>
</cp:coreProperties>
</file>