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spacing w:val="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7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lineRule="auto" w:line="36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Плана мероприятий по выполнению наказов избирателе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2023 году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9 февраля 202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исполнении Плана мероприятий по выполнению наказов избирателей в 2023 году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сполнении Плана мероприятий по выполнению наказов избирателей в 2023 году принять к свед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  В.Е. Трош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02.2024 №9-60/7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Подзаголовок Знак"/>
    <w:qFormat/>
    <w:rPr>
      <w:b/>
      <w:spacing w:val="20"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7:00Z</dcterms:created>
  <dc:creator>1</dc:creator>
  <dc:description/>
  <dc:language>en-US</dc:language>
  <cp:lastModifiedBy>Коромыслова Юлия Геннадьевна</cp:lastModifiedBy>
  <cp:lastPrinted>2019-01-22T10:47:00Z</cp:lastPrinted>
  <dcterms:modified xsi:type="dcterms:W3CDTF">2024-02-29T08:37:00Z</dcterms:modified>
  <cp:revision>2</cp:revision>
  <dc:subject/>
  <dc:title/>
</cp:coreProperties>
</file>