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/>
        <w:ind w:firstLine="3686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TextBody"/>
        <w:spacing w:lineRule="auto" w:line="360"/>
        <w:ind w:firstLine="3686"/>
        <w:rPr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sz w:val="32"/>
          <w:szCs w:val="32"/>
        </w:rPr>
        <w:t xml:space="preserve">РЕШЕН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чёт Главы города Кузнецка о результатах своей деятельности и деятельности администрации города Кузнецка за 2023 год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9 феврал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ставленный Главой города Кузнецка Златогорским С.А. отчёт о результатах своей деятельности и деятельности администрации города Кузнецка за 2023 год, руководствуясь Федеральным законом от 06.10.2003 № 131-ФЗ «Об общих принципах организации местного самоуправления в Российской Федерации», Уставом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Отчет Главы города Кузнецка Златогорского С.А. о результатах своей деятельности и деятельности администрации города Кузнецка за 2023 год принять к сведению и признать деятельность удовлетворите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в Вестнике Собрания представителей города Кузнец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В.Е. Трош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02.2024 №7-60/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3:00Z</dcterms:created>
  <dc:creator>User</dc:creator>
  <dc:description/>
  <dc:language>en-US</dc:language>
  <cp:lastModifiedBy>Коромыслова Юлия Геннадьевна</cp:lastModifiedBy>
  <cp:lastPrinted>2022-04-18T14:18:00Z</cp:lastPrinted>
  <dcterms:modified xsi:type="dcterms:W3CDTF">2024-02-29T08:33:00Z</dcterms:modified>
  <cp:revision>2</cp:revision>
  <dc:subject/>
  <dc:title>Положение</dc:title>
</cp:coreProperties>
</file>