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b/>
          <w:b/>
          <w:spacing w:val="20"/>
          <w:sz w:val="32"/>
          <w:szCs w:val="32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778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spacing w:lineRule="auto" w:line="360"/>
        <w:ind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пределения размер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ой платы за земельные участки, находящиес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города Кузнецк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Пензенской области и предоставленные в аренду без торгов,</w:t>
      </w:r>
      <w:r>
        <w:rPr/>
        <w:t xml:space="preserve"> </w:t>
      </w:r>
      <w:r>
        <w:rPr>
          <w:b/>
          <w:sz w:val="28"/>
          <w:szCs w:val="28"/>
        </w:rPr>
        <w:t xml:space="preserve">утвержденный решением Собрания представителе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узнецка от 26.10.2017 № 115-49/6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5 апреля 2024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ей 39.7 Земельного кодекса Российской Федерации, статьей 21 Устава города Кузнецка Пензенской области, Собрание представителей города Кузнецка 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размера арендной платы за земельные участки, находящиеся в муниципальной собственности города Кузнецка Пензенской области и предоставленные в аренду без торгов, утвержденный решением Собрания представителей города Кузнецка от 26.10.2017 № 115-49/6 (далее – Порядок),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орядка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нсионерам, получающим пенсии, назначаемые в порядке, установленном пенсионным законодательством, а также лицам, достигшим возраста 60 и 55 лет (соответственно мужчинам и женщинам), которым в соответствии с законодательством Российской Федерации выплачивается ежемесячное пожизненное содержание, годовой размер арендной платы за земельный участок, находящийся в муниципальной собственности города Кузнецка Пензенской области, предоставленный им в период как до, так и после наступления пенсионного возраста и назначения ежемесячного пожизненного содержания для индивидуального жилищного строительства в аренду без торгов, устанавливается в размере 1 рубль за 600 квадратных метров площади такого земельного участка. Годовой размер арендной платы за площадь земельного участка, превышающую 600 кв. метров, рассчитывается в размере 0,6 процента от кадастровой стоимости. Арендная плата в данном случае подлежит начислению с даты представления арендодателю арендаторами заявления о наличии соответствующего права только в отношении одного арендуемого такими арендаторами земельного участк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рядок пунктами 7, 8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. Годовой размер арендной платы за земельный участок, находящийся в муниципальной собственности города Кузнецка Пензенской области и предоставленный в аренду без торгов, определяется на основании кадастровой стоимости земельного участка и рассчитывается в размере 1,5 процента от кадастровой стоимости земельного участка в случае его предоставления юридическим лицам в соответствии с распоряжением Губернатора Пензенской област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ом Пензенской области от 04.03.2015 № 2693-ЗПО «О регулировании земельных отношений на территории Пензенской област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8. Годовой размер арендной платы за земельный участок, находящийся в муниципальной собственности города Кузнецка Пензенской области и предоставленный в аренду без торгов юридическим лицам,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, определяется на основании кадастровой стоимости земельного участка и рассчитывается в размере 1,5 процента от кадастровой стоимости земельного участка. Размер арендной платы, определяемый в соответствии с настоящим пунктом устанавливается сроком на пять последовательных лет с даты заключения договора аренды земельного участка с лицами, указанными в настоящем пункте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указанным в настоящем пункте, по истечении пяти последовательных лет с даты заключения договора аренды земельного участка годовой размер арендной платы определяется в соответствии с разделом 2 Порядк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ы 7, 7.1, 7.3 Порядка считать пунктами 9, 9.1, 9.2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Вестнике Собрания представителей города Кузнец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управлению имуществом города 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Кузнецка</w:t>
        <w:tab/>
        <w:t xml:space="preserve"> </w:t>
        <w:tab/>
        <w:t xml:space="preserve">                                                                            В.Е. Тр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знецка                                                                     С.А. Златогор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5.04.2024 №25-63/7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  <w:lang w:val="en-US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5">
    <w:name w:val="Подзаголовок Знак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2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7:00Z</dcterms:created>
  <dc:creator>1</dc:creator>
  <dc:description/>
  <cp:keywords/>
  <dc:language>en-US</dc:language>
  <cp:lastModifiedBy>Татьяна Кулакова</cp:lastModifiedBy>
  <cp:lastPrinted>2019-01-22T10:47:00Z</cp:lastPrinted>
  <dcterms:modified xsi:type="dcterms:W3CDTF">2024-04-25T12:22:00Z</dcterms:modified>
  <cp:revision>4</cp:revision>
  <dc:subject/>
  <dc:title/>
</cp:coreProperties>
</file>