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177800</wp:posOffset>
            </wp:positionV>
            <wp:extent cx="575945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управления и распоряжения муниципальной собственностью города Кузнецка, утвержденное решением Собрания представителей города Кузнецка от 24.08.2006 № 172-37/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нято Собранием представителей города Кузнецка 25 апреля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статьей 21 Устава города Кузнецка Пензен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управления и распоряжения муниципальной собственностью города Кузнецка, утвержденное решением Собрания представителей города Кузнецка от 24.08.2006 № 172-37/4 (далее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ами 5.3, 5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Покупателями муниципального имущества могут быть физические и юридические лица, за исключением лиц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иды имущества, подлежащего приватизации, а также виды имущества, не подлежащего приватизации, определяются Федеральным законом от 21.12.2001 № 178-ФЗ «О приватизации государственного и муниципального имущества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управлению имуществом города Кузнец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В.Е. Трош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     С.А. Златогорск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5.04.2024 №27-63/7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0:00Z</dcterms:created>
  <dc:creator>1</dc:creator>
  <dc:description/>
  <cp:keywords/>
  <dc:language>en-US</dc:language>
  <cp:lastModifiedBy>Коромыслова Юлия Геннадьевна</cp:lastModifiedBy>
  <cp:lastPrinted>2019-01-22T10:47:00Z</cp:lastPrinted>
  <dcterms:modified xsi:type="dcterms:W3CDTF">2024-04-25T11:57:00Z</dcterms:modified>
  <cp:revision>3</cp:revision>
  <dc:subject/>
  <dc:title/>
</cp:coreProperties>
</file>