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города Кузнец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5 апреля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представителей города Кузнецка от 26.09.2013 № 88-67/5 «Об утверждении Порядка выявления бесхозяйных объектов недвижимого имущества на территории города Кузнец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администрации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Кузнецка                                                                  С.А. Златогор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5.05.2024 №28-63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4:00Z</dcterms:created>
  <dc:creator>1</dc:creator>
  <dc:description/>
  <dc:language>en-US</dc:language>
  <cp:lastModifiedBy>Коромыслова Юлия Геннадьевна</cp:lastModifiedBy>
  <cp:lastPrinted>2019-01-22T10:47:00Z</cp:lastPrinted>
  <dcterms:modified xsi:type="dcterms:W3CDTF">2024-04-25T11:44:00Z</dcterms:modified>
  <cp:revision>3</cp:revision>
  <dc:subject/>
  <dc:title/>
</cp:coreProperties>
</file>