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579755" cy="7169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7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рядок проведения конкурса по отбору кандидатур на должность Главы города Кузнецка, утвержденный решением Собрания представителей города Кузнецка от 26.12.202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94-42/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инято Собранием представителей города Кузнецка 25 апре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статьи 36 Федерального закона от 06.10.2003 года № 131-ФЗ «Об общих принципах организации местного самоуправления в Российской Федерации», руководствуясь ст. 21 Устава города Кузнецка Пензен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 города Кузнецка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рядок проведения конкурса по отбору кандидатур на должность Главы города Кузнецка, утвержденный решением Собрания представителей города Кузнецка от 26.12.2022 № 94-42/7 (далее -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Часть 4 Порядка дополнить пунктом 4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9. При признании конкурса несостоявшимся Собрание представителей не позднее 1 месяца со дня признания конкурса несостоявшимся принимает решение о проведении конкурса повторно, при условии соблюдения сроков, установленных частями 8.1.1 и 8.2 статьи 36 Федерального закона от 06.10.2003 № 131-ФЗ «Об общих принципах организации местного самоуправления в Российской Федерации»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заместителя председателя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             В.Е. Трош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Кузнецка</w:t>
        <w:tab/>
        <w:tab/>
        <w:tab/>
        <w:tab/>
        <w:tab/>
        <w:tab/>
        <w:t xml:space="preserve">                  С.А. Златогор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4.2024№30-63/7</w:t>
      </w:r>
    </w:p>
    <w:sectPr>
      <w:type w:val="nextPage"/>
      <w:pgSz w:w="11906" w:h="16838"/>
      <w:pgMar w:left="1276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1:00Z</dcterms:created>
  <dc:creator>user</dc:creator>
  <dc:description/>
  <cp:keywords/>
  <dc:language>en-US</dc:language>
  <cp:lastModifiedBy>Татьяна Кулакова</cp:lastModifiedBy>
  <cp:lastPrinted>2022-12-14T10:56:00Z</cp:lastPrinted>
  <dcterms:modified xsi:type="dcterms:W3CDTF">2024-04-25T12:33:00Z</dcterms:modified>
  <cp:revision>3</cp:revision>
  <dc:subject/>
  <dc:title/>
</cp:coreProperties>
</file>