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pacing w:val="2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778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lineRule="auto" w:line="36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заключения соглашений о защите и поощрении капиталовложений со стороны города Кузнецк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Принято Собранием представителей города Кузнецка 30 мая 2024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4 Федерального закона от 01.04.2020 №69-ФЗ «О защите и поощрении капиталовложений в Российской Федерации», Федеральным законом от 06.10.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3.09.2022 №1602 «О соглашениях о защите и поощрении капиталовложений», руководствуясь ст. 21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заключения соглашений о защите и поощрении капиталовложений со стороны города Кузнецка Пензенской област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Собрания представителей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администрации города Кузнецка Р.И. Шабак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В.Е. 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С.А. Златогорский</w:t>
      </w:r>
    </w:p>
    <w:p>
      <w:pPr>
        <w:pStyle w:val="Normal"/>
        <w:widowControl/>
        <w:spacing w:lineRule="auto" w:line="360" w:before="240" w:after="0"/>
        <w:rPr/>
      </w:pPr>
      <w:r>
        <w:rPr>
          <w:sz w:val="28"/>
          <w:szCs w:val="28"/>
        </w:rPr>
        <w:t>30.05.2024 №37-65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представителе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4 № 37-65/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соглашений о защите и поощрении капиталовложений со стороны города Кузнецка Пензе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условия и порядок заключения соглашений о защите и поощрении капиталовложений со стороны города Кузнецка Пензенской области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Администрац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а Кузнецка Пензенской обла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далее – Администрация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Термины и определения, применяемые в настоящем Порядке, используются в значении, опреде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04.2020 №69-ФЗ «О защите и поощрении капиталовложений в Российской Федерации» (далее – Закон № 69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6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ловия заключения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глашение заключается на основании частной проектной инициативы или публичной проектной инициативы при соблюдении услов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69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оссийское юридическое лицо, отвечающее признакам организации, реализующей проект (далее – заявитель) направляет в Администрацию заявление о предоставлении согласия на заключение (присоединение к) Соглашения(ю) по форме согласно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– зая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явитель должен соответствовать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х постановлением Правительства РФ от 13.09.2022 №1602 «О соглашениях о защите и поощрении капиталовложений (далее – постановление Правительства РФ № 160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 xml:space="preserve">2.4. К заявлению прилагаются документы и материалы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69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явление, документы и материалы, указанные в пункте 2.4 настоящего Порядка, рассматриваются Администрацией в течение 30 рабочих дней с даты их подачи заяв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явитель до момента принятия решения Администрацией вправе отозвать заявление (или внести изменения в заявление) и прилагаемые к нему документы путем направления уведомления об отзыве заявления (внесении изменений в заявление). Отзыв и внесение изменений в заявление осуществляется в соответствии с частью 9.1. статьи 7 Закона №69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 результатам рассмотрения представленных заявителем документов и материалов Администрация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шение о возможности либо невозможности предоставления согласия на заключение соглашения (присоединение к соглашению) принимается в форме постановлени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Администрация в течение трех рабочих дней с даты принятия решения о Согласии (об отказе в даче Согласия) на заключение Соглашения направляет его копию заявителю способом, указанном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заявитель не соответствует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х постановлением Правительства РФ от 13.09.2022 №160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заявление и прилагаемые к нему документы не соответствуют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69-ФЗ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№1602,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4. заявителем не соблюдены условия, установл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6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едостоверность представленной заявителем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рядок заключения Согла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глашение заключается на основании частной проектной инициативы или публичной проектной инициативы по результатам процедур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69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ород Кузнецк Пензенской области выступает стороной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 имени города Кузнецка Пензенской области Соглашение заключает Глава города Кузнецка Пензенской области (в его отсутствие – исполняющий обязанности Главы города Кузнецка Пензенской обла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Соглашение заключается в порядке и по форме, утвержден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№ 1602 и считается заключенным с даты регистрации соответствую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глашение должно содержать условия, предусмотренные частью 8 статьи 10 Закона №6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ям заключения соглашен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и поощрении капиталовложен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города Кузнецка Пензен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10"/>
      <w:bookmarkStart w:id="2" w:name="P110"/>
      <w:bookmarkEnd w:id="2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согласия на заключ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соединение к) соглашения(ю) о защите и поощр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овложений со стороны города Кузнецка Пенз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"/>
        <w:gridCol w:w="2344"/>
        <w:gridCol w:w="3232"/>
        <w:gridCol w:w="2399"/>
      </w:tblGrid>
      <w:tr>
        <w:trPr/>
        <w:tc>
          <w:tcPr>
            <w:tcW w:w="895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ланке организации, реализующей проект (при наличии))</w:t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СОГЛАСИЯ НА ЗАКЛЮЧЕНИЕ (ПРИСОЕДИНЕНИЕ К) СОГЛАШЕНИЯ(Ю) О ЗАЩИТЕ И ПООЩРЕНИИ КАПИТАЛОВЛОЖЕ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ГОРОДА КУЗНЕЦКА ПЕНЗЕНСКОЙ ОБЛАСТИ</w:t>
            </w:r>
          </w:p>
        </w:tc>
      </w:tr>
      <w:tr>
        <w:trPr/>
        <w:tc>
          <w:tcPr>
            <w:tcW w:w="655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заявитель)</w:t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организации, реализующей проект)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797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(при наличии) уполномоченного лица)</w:t>
            </w:r>
          </w:p>
        </w:tc>
      </w:tr>
      <w:tr>
        <w:trPr/>
        <w:tc>
          <w:tcPr>
            <w:tcW w:w="33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6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в, доверенность, приказ или иной документ, удостоверяющий полномочия) просит предоставить согласие на заключение (присоединение к) соглашения(ю) о защите и поощрении капиталовложений со стороны города Кузнецка Пензенской области (далее – соглашение) для реализации нового инвестиционного проекта</w:t>
            </w:r>
          </w:p>
        </w:tc>
      </w:tr>
      <w:tr>
        <w:trPr/>
        <w:tc>
          <w:tcPr>
            <w:tcW w:w="895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ект)</w:t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оекта)</w:t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ведения о заявителе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38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(основной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фис)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(при наличии):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фис)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уполномоченного лиц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компания (да или нет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нешнеэкономической деятельности (да или нет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ведения о проекте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79"/>
        <w:gridCol w:w="38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йской Федерации в соглашении (да или нет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глашении муниципального образования (муниципальных образований) (да или нет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ек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капиталовложений в соответствии с соглашением, включая осуществленные капиталовложения (рублей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апиталовложений для каждого из этапов реализации проекта (рублей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чня объектов обеспечивающей и (или) сопутствующей инфраструктуры, затраты на создание (строительство), модернизацию и (или) реконструкцию которых предполагается возместить за счет средств бюджетов бюджетной системы Российской Федерации (да или нет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ие о соответствии проекта и заявителя требованиям Федеральног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1.04.2020 №69-ФЗ «О защите и поощрении капиталовложений в Российской Федерации» и о достоверности содержащихся в заявлении и прилагаемых к заявлению документов и сведений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3.09.2022 №1602 «О соглашениях о защите и поощрении капиталовложений» (да или нет)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ие о том, что заявитель не находится в процессе ликвидации (да или нет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усмотренные </w:t>
            </w:r>
            <w:hyperlink w:anchor="P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4 раздел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и условий заключения соглашений о защите и поощрении капиталовложений со стороны города Кузнецка Пензенской област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8"/>
        <w:gridCol w:w="1701"/>
        <w:gridCol w:w="340"/>
        <w:gridCol w:w="1317"/>
        <w:gridCol w:w="340"/>
        <w:gridCol w:w="3237"/>
      </w:tblGrid>
      <w:tr>
        <w:trPr/>
        <w:tc>
          <w:tcPr>
            <w:tcW w:w="8963" w:type="dxa"/>
            <w:gridSpan w:val="6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настоящего заявления означает согласие заявителя на осуществление в целях заключения (присоединения к), изменения, прекращения (расторжения) соглашения, заключения дополнительных соглашений к нему и в соответствии с требованиями законодательства Российской Федерации обработки (в том числе сбор, запись, систематизацию, накопление, хранение, уточнение (обновление, изменение), извлечение, использование, передачу, обезличивание) персональных данных физических лиц, информация о которых представлена заявителем, сведений о заявителе, о проекте, о заключаемом соглашении, о дополнительных соглашениях к нему и информации о действиях (решениях), связанных с исполнением указанных соглашений</w:t>
            </w:r>
          </w:p>
        </w:tc>
      </w:tr>
      <w:tr>
        <w:trPr/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gridSpan w:val="5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6935" w:type="dxa"/>
            <w:gridSpan w:val="5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уполномоченного лица)</w:t>
            </w:r>
          </w:p>
        </w:tc>
      </w:tr>
      <w:tr>
        <w:trPr/>
        <w:tc>
          <w:tcPr>
            <w:tcW w:w="8963" w:type="dxa"/>
            <w:gridSpan w:val="6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en-US"/>
    </w:rPr>
  </w:style>
  <w:style w:type="character" w:styleId="Style15">
    <w:name w:val="Подзаголовок Знак"/>
    <w:qFormat/>
    <w:rPr>
      <w:b/>
      <w:spacing w:val="20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b/>
      <w:spacing w:val="3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spacing w:val="2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1969" TargetMode="External"/><Relationship Id="rId4" Type="http://schemas.openxmlformats.org/officeDocument/2006/relationships/hyperlink" Target="https://login.consultant.ru/link/?req=doc&amp;base=LAW&amp;n=431969" TargetMode="External"/><Relationship Id="rId5" Type="http://schemas.openxmlformats.org/officeDocument/2006/relationships/hyperlink" Target="https://login.consultant.ru/link/?req=doc&amp;base=LAW&amp;n=431969&amp;dst=100120" TargetMode="External"/><Relationship Id="rId6" Type="http://schemas.openxmlformats.org/officeDocument/2006/relationships/hyperlink" Target="https://login.consultant.ru/link/?req=doc&amp;base=LAW&amp;n=426875&amp;dst=100041" TargetMode="External"/><Relationship Id="rId7" Type="http://schemas.openxmlformats.org/officeDocument/2006/relationships/hyperlink" Target="https://login.consultant.ru/link/?req=doc&amp;base=LAW&amp;n=431969&amp;dst=100532" TargetMode="External"/><Relationship Id="rId8" Type="http://schemas.openxmlformats.org/officeDocument/2006/relationships/hyperlink" Target="https://login.consultant.ru/link/?req=doc&amp;base=LAW&amp;n=426875&amp;dst=100043" TargetMode="External"/><Relationship Id="rId9" Type="http://schemas.openxmlformats.org/officeDocument/2006/relationships/hyperlink" Target="https://login.consultant.ru/link/?req=doc&amp;base=LAW&amp;n=431969" TargetMode="External"/><Relationship Id="rId10" Type="http://schemas.openxmlformats.org/officeDocument/2006/relationships/hyperlink" Target="https://login.consultant.ru/link/?req=doc&amp;base=LAW&amp;n=426875" TargetMode="External"/><Relationship Id="rId11" Type="http://schemas.openxmlformats.org/officeDocument/2006/relationships/hyperlink" Target="https://login.consultant.ru/link/?req=doc&amp;base=LAW&amp;n=431969&amp;dst=100120" TargetMode="External"/><Relationship Id="rId12" Type="http://schemas.openxmlformats.org/officeDocument/2006/relationships/hyperlink" Target="https://login.consultant.ru/link/?req=doc&amp;base=LAW&amp;n=431969&amp;dst=100135" TargetMode="External"/><Relationship Id="rId13" Type="http://schemas.openxmlformats.org/officeDocument/2006/relationships/hyperlink" Target="https://login.consultant.ru/link/?req=doc&amp;base=LAW&amp;n=431969&amp;dst=100178" TargetMode="External"/><Relationship Id="rId14" Type="http://schemas.openxmlformats.org/officeDocument/2006/relationships/hyperlink" Target="https://login.consultant.ru/link/?req=doc&amp;base=LAW&amp;n=426875" TargetMode="External"/><Relationship Id="rId15" Type="http://schemas.openxmlformats.org/officeDocument/2006/relationships/hyperlink" Target="https://login.consultant.ru/link/?req=doc&amp;base=LAW&amp;n=431969" TargetMode="External"/><Relationship Id="rId16" Type="http://schemas.openxmlformats.org/officeDocument/2006/relationships/hyperlink" Target="https://login.consultant.ru/link/?req=doc&amp;base=LAW&amp;n=42687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1:00Z</dcterms:created>
  <dc:creator>user</dc:creator>
  <dc:description/>
  <cp:keywords/>
  <dc:language>en-US</dc:language>
  <cp:lastModifiedBy>Татьяна Кулакова</cp:lastModifiedBy>
  <cp:lastPrinted>2024-05-13T17:52:00Z</cp:lastPrinted>
  <dcterms:modified xsi:type="dcterms:W3CDTF">2024-05-30T08:20:00Z</dcterms:modified>
  <cp:revision>3</cp:revision>
  <dc:subject/>
  <dc:title/>
</cp:coreProperties>
</file>