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spacing w:lineRule="auto" w:line="360" w:before="240" w:after="0"/>
        <w:ind w:firstLine="3686"/>
        <w:rPr>
          <w:b/>
          <w:b/>
          <w:sz w:val="36"/>
          <w:szCs w:val="36"/>
        </w:rPr>
      </w:pPr>
      <w:r>
        <w:rPr>
          <w:b/>
          <w:sz w:val="24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МКУ «Управление жилищно-коммунального хозяйства города Кузнецка» по организации благоустройства территории города, включая освещение, озеленение и содержание скверов, по осуществлению дорожной деятельности в отношении автомобильных дорог местного значения в границах города Кузнецка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нято Собранием представителей города Кузнецка 27 июня 2024 года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деятельности МКУ «Управление жилищно-коммунального хозяйства города Кузнецка» по организации благоустройства территории города, включая освещение, озеленение и содержание скверов, по осуществлению дорожной деятельности в отношении автомобильных дорог местного значения в границах города Кузнецка, руководствуясь статьей 21 Устава города Кузнецка Пензенской област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Информацию о деятельности МКУ «Управление жилищно-коммунального хозяйства города Кузнецка» по организации благоустройства территории города, включая освещение, озеленение и содержание скверов, по осуществлению дорожной деятельности в отношении автомобильных дорог местного значения в границах города Кузнецка принять к свед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В.Е. Трошин </w:t>
      </w:r>
    </w:p>
    <w:p>
      <w:pPr>
        <w:pStyle w:val="Normal"/>
        <w:spacing w:lineRule="auto" w:line="360" w:before="240" w:after="0"/>
        <w:rPr/>
      </w:pPr>
      <w:r>
        <w:rPr>
          <w:sz w:val="28"/>
          <w:szCs w:val="28"/>
        </w:rPr>
        <w:t>27.06.2024 №40-67/7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7:00Z</dcterms:created>
  <dc:creator>User</dc:creator>
  <dc:description/>
  <dc:language>en-US</dc:language>
  <cp:lastModifiedBy>Татьяна Кулакова</cp:lastModifiedBy>
  <cp:lastPrinted>2023-03-17T09:22:00Z</cp:lastPrinted>
  <dcterms:modified xsi:type="dcterms:W3CDTF">2024-06-18T07:09:00Z</dcterms:modified>
  <cp:revision>3</cp:revision>
  <dc:subject/>
  <dc:title>Положение</dc:title>
</cp:coreProperties>
</file>