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ourier New"/>
          <w:szCs w:val="32"/>
          <w:lang w:val="en-US" w:eastAsia="en-US"/>
        </w:rPr>
      </w:pPr>
      <w:r>
        <w:rPr>
          <w:rFonts w:cs="Courier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ОБРАНИЕ ПРЕДСТАВИТЕЛЕЙ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7"/>
        <w:rPr/>
      </w:pPr>
      <w:r>
        <w:rPr>
          <w:b/>
          <w:sz w:val="24"/>
        </w:rPr>
        <w:t xml:space="preserve"> </w:t>
      </w:r>
      <w:r>
        <w:rPr>
          <w:i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делам несовершеннолетних и защите их прав города Кузнецк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9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нзенской области от 29.03.2024 № 4175-ЗПО «О комиссиях по делам несовершеннолетних и защите их прав в Пензен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делам несовершеннолетних и защите их прав города Кузнецка (далее - Комиссия) в количестве 15 человек. Утвердить состав Комиссии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занова Ирина Владимировна - заместитель главы администрации города Кузнецка,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а Лариса Александровна - начальник управления образования города Кузнецка,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жаева Ирина Александровна - начальник отдела социальной защиты населения администрации города Кузнецка,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ленникова Надежда Александровна – главный специалист, ответственный секретарь комиссии по делам несовершеннолетних и защите их прав города Кузнецка, ответственный секретар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имова Татьяна Васильевна - заведующая педиатрическим отделением № 2 детской поликлиники ГБУЗ «Кузнецкая детская центральная районная больница»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кина Ольга Эдуардовна – заведующий сектором отдела социальной защиты населения администрации города Кузнецка по опеке и попечительству в отношении малолетних и несовершеннолетних граждан, член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ранова Наталья Сергеевна – врио начальника отделения по делам несовершеннолетних отдела участковых уполномоченных полиции и по делам несовершеннолетних ОМВД России по городу Кузнецку, член Комисси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н Ольга Андреевна – специалист по организации работы в городе Кузнецке Регионального отделения Общероссийского общественно-государственного движения детей и молодежи «Движение первых» Пензенской области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ремкина Юлия Владимировна - </w:t>
      </w:r>
      <w:r>
        <w:rPr>
          <w:rFonts w:cs="Times New Roman" w:ascii="Times New Roman" w:hAnsi="Times New Roman"/>
          <w:sz w:val="28"/>
        </w:rPr>
        <w:t>врач психиатр-нарколог ГБУЗ «Кузнецкая центральная районная больница»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ов Александр Константинович - начальник отдела демографии, социальной политики и здравоохранения администрации города Кузнецка, член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курьева Ольга Владимировна - директор МБОУ ДОД ДПЦ «Росток» города Кузнецка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нова Наталья Вадимовна – и.о. начальника отдела по физической культуре, спорту, туризму и молодежной политике администрации города Кузнецка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тыкова Людмила Николаевна - ведущий специалист комиссии по делам несовершеннолетних и защите их прав города Кузнецка, член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юкина Надежда Ивановна - заместитель начальника Кузнецкого МФ ФКУ УИИ УФСИН России по Пензенской области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атова Наталья Николаевна – специалист по социальной работе филиала «Отделение социальной реабилитации несовершеннолетних» Муниципального бюджетного учреждения «Комплексный центр социального обслуживания населения города Кузнецка», член Комиссии (по согласованию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Вестнике Собрания представителей города Кузнец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города Кузнецка И.В. Руз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spacing w:lineRule="auto" w:line="360" w:before="240" w:after="0"/>
        <w:ind w:left="-142" w:hanging="0"/>
        <w:rPr/>
      </w:pPr>
      <w:r>
        <w:rPr>
          <w:sz w:val="28"/>
          <w:szCs w:val="28"/>
        </w:rPr>
        <w:t>29.08.2024 №51-68/7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977B6A9F7A57CFEC37FE25C509D6AAA32C7714C6110B9F0FAA7E410A9120C0469F53A81D0DA88B51C7DREzAG" TargetMode="External"/><Relationship Id="rId4" Type="http://schemas.openxmlformats.org/officeDocument/2006/relationships/hyperlink" Target="consultantplus://offline/ref=3B5977B6A9F7A57CFEC37FE25C509D6AAA32C771446818B5F5F7FAEE18F01E0E0366AA2D8699D689B51C7FEBR6z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8:00Z</dcterms:created>
  <dc:creator>User</dc:creator>
  <dc:description/>
  <cp:keywords/>
  <dc:language>en-US</dc:language>
  <cp:lastModifiedBy>Татьяна Кулакова</cp:lastModifiedBy>
  <cp:lastPrinted>2024-08-30T15:54:00Z</cp:lastPrinted>
  <dcterms:modified xsi:type="dcterms:W3CDTF">2024-08-30T12:54:00Z</dcterms:modified>
  <cp:revision>5</cp:revision>
  <dc:subject/>
  <dc:title>Положение</dc:title>
</cp:coreProperties>
</file>