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КУЗНЕЦКА</w:t>
      </w:r>
    </w:p>
    <w:p>
      <w:pPr>
        <w:pStyle w:val="Heading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Знаком отличия «За заслуги перед городом Кузнец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9 авгус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брания представителей города Кузнецка от 19.04.2007 №45-50/4 «О Знаке отличия «За заслуги перед городом Кузнецком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Знаком отличия «За заслуги перед городом Кузнецком» Лебедеву Наталью Петровну, заместителя главного врача по медицинской части ГБУЗ «Кузнецкая детская центральная районная больница», за личный вклад в развитие службы родовспоможения и охраны женского здоровья в городе Кузнец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Знаком отличия «За заслуги перед городом Кузнецком» Макарову Марину Викторовну, заместителя главного врача по медицинской части ГБУЗ «Кузнецкая центральная районная больница», за заслуги в развитии здравоохранения города Кузнецк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Кузнецка                                                                                     В.Е. Трошин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29.08.2024 №58-68/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2:00Z</dcterms:created>
  <dc:creator>ism</dc:creator>
  <dc:description/>
  <dc:language>en-US</dc:language>
  <cp:lastModifiedBy>Татьяна Кулакова</cp:lastModifiedBy>
  <cp:lastPrinted>2023-02-15T17:14:00Z</cp:lastPrinted>
  <dcterms:modified xsi:type="dcterms:W3CDTF">2024-08-30T12:22:00Z</dcterms:modified>
  <cp:revision>3</cp:revision>
  <dc:subject/>
  <dc:title>Российская Федерация</dc:title>
</cp:coreProperties>
</file>