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ПЕНЗЕНСКАЯ ОБЛА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7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обрания представителей города Кузнецка от 19.10.2010 № 109-28/5 «Об установлении земельного налога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29 августа 202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руководствуясь ст. 21 Устава города Кузнецка Пензенской обла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брания представителей города Кузнецка от 19.10.2010 № 109-28/5 «Об установлении земельного налога» изменение, изложив подпункт 1 пункта 2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В.Е. Тро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Кузнецка                                                        С.А. Златогорский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08.2024 №48-68/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9:00Z</dcterms:created>
  <dc:creator>shkolina</dc:creator>
  <dc:description/>
  <dc:language>en-US</dc:language>
  <cp:lastModifiedBy>Татьяна Кулакова</cp:lastModifiedBy>
  <cp:lastPrinted>2024-07-31T12:28:00Z</cp:lastPrinted>
  <dcterms:modified xsi:type="dcterms:W3CDTF">2024-08-29T04:50:00Z</dcterms:modified>
  <cp:revision>3</cp:revision>
  <dc:subject/>
  <dc:title>проект</dc:title>
</cp:coreProperties>
</file>