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внесении измен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в решение Собрания представителей города Кузнецка от 25.10.2012 № 112-56/5 «Об утверждении Положения о премировании Главы города Кузнецка, муниципальных служащих в органах местного самоуправления города Кузнецка Пензенской области, председателя и аудиторов контрольно-счетной палаты города Кузнец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29 августа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т 06.10.2003 № 131-ФЗ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Пензенской области от 22.03.2024 № 164-пП «О соглашениях, которые предусматривают меры по социально-экономическому развитию и оздоровлению муниципальных финансов муниципальных районов и городских округов Пензе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1 Устава города Кузнецка Пенз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Собрания представителей города Кузнец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10.2012 № 112-56/5 «Об утверждении Положения о премировании Главы города Кузнецка, муниципальных служащих в органах местного самоуправления города Кузнецка Пензенской области, председателя и аудиторов контрольно-счетной палаты города Кузнецка» 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е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п. 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Размер премии Главе города Кузнецка, начальнику управления финансов города Кузнецка снижается на 50 </w:t>
      </w:r>
      <w:r>
        <w:rPr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по итогам отчетного года в случае невыполнения обязательств, предусмотренных подпунктами 2.2, 2.3, 2.8 пункта 2 Перечня обязательств муниципального района (городского округа), получающего дотацию на выравнивание бюджетной обеспеченности муниципальных районов (городских округов) из бюджета Пензенской области, подлежащих включению в соглашение, которое предусматривает меры по социально-экономическому развитию и оздоровлению муниципальных финансов муниципального района и городского округа Пензенской области, утвержденного постановлением Правительства Пензенской области от 22.03.2024 № 164-пП. Расходы бюджета города Кузнецка Пензенской области на оплату труда подлежат уменьшению  на размер указанного снижения премии (с учетом взносов по обязательному социальному страхованию на выплаты по оплате труда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1 января 2024 года.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Кузнецка                                                         С.А. Златогор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/>
        <w:t xml:space="preserve">Председатель Собрания представителей </w:t>
      </w:r>
    </w:p>
    <w:p>
      <w:pPr>
        <w:pStyle w:val="TextBody"/>
        <w:rPr/>
      </w:pPr>
      <w:r>
        <w:rPr/>
        <w:t>города Кузнецка                                                                            В.Е. Трошин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8.2024 №55-68/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AF908F894622570503950031F4ED262D3BCD233908075AE154176F2F31192F2222D8F10AD81FFC14D547DB7A862AA81837975D28D6AF96BEDD0BC21CEo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2:00Z</dcterms:created>
  <dc:creator>user</dc:creator>
  <dc:description/>
  <dc:language>en-US</dc:language>
  <cp:lastModifiedBy>Татьяна Кулакова</cp:lastModifiedBy>
  <cp:lastPrinted>2023-01-18T10:51:00Z</cp:lastPrinted>
  <dcterms:modified xsi:type="dcterms:W3CDTF">2024-08-29T13:32:00Z</dcterms:modified>
  <cp:revision>3</cp:revision>
  <dc:subject/>
  <dc:title/>
</cp:coreProperties>
</file>