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bookmarkStart w:id="0" w:name="Par1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-114300</wp:posOffset>
            </wp:positionV>
            <wp:extent cx="665480" cy="8229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  <w:t>ПЕНЗЕН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  <w:lang w:eastAsia="ru-RU"/>
        </w:rPr>
        <w:t>СОБРАНИЕ ПРЕДСТАВИТЕЛЕЙ</w:t>
      </w:r>
    </w:p>
    <w:p>
      <w:pPr>
        <w:pStyle w:val="Normal"/>
        <w:widowControl w:val="false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  <w:lang w:eastAsia="ru-RU"/>
        </w:rPr>
        <w:t>ГОРОДА КУЗНЕЦ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7"/>
        <w:rPr>
          <w:rFonts w:ascii="Times New Roman" w:hAnsi="Times New Roman" w:cs="Times New Roman"/>
          <w:iCs/>
          <w:sz w:val="36"/>
          <w:szCs w:val="36"/>
          <w:lang w:eastAsia="ru-RU"/>
        </w:rPr>
      </w:pPr>
      <w:r>
        <w:rPr>
          <w:rFonts w:cs="Times New Roman" w:ascii="Times New Roman" w:hAnsi="Times New Roman"/>
          <w:iCs/>
          <w:sz w:val="36"/>
          <w:szCs w:val="36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О внесении изменен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й в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ешение Собрания представителей города Кузнецка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т 28.04.2011 № 39-37/5 «Об утверждении Положения о муниципальной службе в городе Кузнецке Пензенской области и Перечня должностей муниципальной службы города Кузнецка Пензенской обла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  <w:lang w:eastAsia="ru-RU"/>
        </w:rPr>
        <w:t>Принято Собранием представителей города Кузнецка 29 августа 2024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от 06.10.2003 № 131-ФЗ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Законом Пензенской области от 24.04.2024 № 4208-ЗПО «О муниципальной службе в Пензенской области»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руководствуясь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статьей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21 Устава города Кузнецка Пензен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брание представителей города Кузнецка решило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в решение Собрания представителей города Кузнецк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28.04.2011 № 39-37/5 «Об утверждении Положения о муниципальной службе в городе Кузнецке Пензенской области и Перечня должностей муниципальной службы города Кузнецка Пензенской области» (далее – решение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едующие </w:t>
      </w:r>
      <w:r>
        <w:rPr>
          <w:rFonts w:cs="Times New Roman" w:ascii="Times New Roman" w:hAnsi="Times New Roman"/>
          <w:sz w:val="28"/>
          <w:szCs w:val="28"/>
        </w:rPr>
        <w:t>изменени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реамбуле решения слова «Законом Пензенской области от 10.10.2007 № 1390-ЗПО» заменить словами «Законом Пензенской области  от 24.04.2024 № 4208-ЗПО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риложении 1 к решению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в п.1.1 слова «Законом Пензенской области от 10.10.2007 № 1390-ЗПО (далее - Закон № 1390-ЗПО)» заменить словами «Законом Пензенской области  от 24.04.2024 № 4208-ЗПО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(далее - Закон № 4208-ЗПО)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по тексту слова «Закон № 1390-ЗПО» заменить словами «Закон № 4208-ЗПО» в соответствующем падеже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 п. 3.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3. В штатном расписании органа местного самоуправления города Кузнецка допускается двойное наименование должности муниципальной службы  (далее - двойное наименование должности) в случае, есл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меститель руководителя органа местного самоуправления является руководителем структурного подразделения данного орган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меститель руководителя аппарата в органе местного самоуправления является руководителем структурного подразделения данного орган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меститель руководителя структурного подразделения органа местного самоуправления является руководителем подразделения в данном структурном подразделении органа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лицо, замещающее должность муниципальной службы, является главным бухгалтером или заместителем главного бухгалтера органа местного самоуправления, главным архитектором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 муниципального служащего возлагается исполнение контрольных функций с указанием в наименовании должности сферы деятельност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йное наименование должности указывается через дефис.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4. п. 4.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2. Квалификационное требование для замещения должностей муниципальной службы высшей и главной групп должностей муниципальной службы о наличии высшего образования не ниже уровня специалитета, магистратуры не применяетс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 гражданам, претендующим на замещение указанных должностей муниципальной службы, и муниципальным служащим, замещающим указанные должности, получившим высшее профессиональное образование до 29 августа 1996 год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 муниципальным служащим, имеющим высшее образование не выше бакалавриата, назначенным на указанные должности до 9 сентября 2016 года, в отношении замещаемых ими должностей муниципальной службы.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5. п. 4.5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6. в п. 5.1 слова  «</w:t>
      </w:r>
      <w:r>
        <w:rPr>
          <w:rFonts w:cs="Times New Roman" w:ascii="Times New Roman" w:hAnsi="Times New Roman"/>
          <w:sz w:val="28"/>
          <w:szCs w:val="28"/>
          <w:lang w:eastAsia="ru-RU"/>
        </w:rPr>
        <w:t>в городе Кузнецке» заменить словами «органа местного самоуправления города Кузнецка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7. раздел 7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 Поощрения муниципального служащего в городе Кузнецке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За образцовое исполнение муниципальным служащим должностных обязанностей, продолжительную и безупречную службу, выполнение заданий особой важности и сложности, другие достижения по службе могут применяться следующие поощрени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ъявление благодарност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дача преми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граждение ценным подарком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граждение почетной грамото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ые поощрения, установленные муниципальными правовыми актами в соответствии с федеральными законами и законами Пензенской област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награждение наградами Пензенской области;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поощрение Губернатора Пензенской области;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ощрение Правительства Российской Федераци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оощрение Президента Российской Федераци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награждение государственными наградами Российской Федераци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Решение о поощрении или награждении муниципального служащего в соответствии с подпунктами 1-5 пункта 7.1 Положения, принимается представителем нанимателя (работодателем)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о поощрении или награждении оформляются правовым актом органа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Решение о поощрении или награждении муниципального служащего в соответствии с подпунктами 6 и 7 пункта 7.1 Положения принимается по представлению представителя нанимателя (работодателя) в порядке, установленном законодательством Пензенской област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Решение о поощрении или награждении муниципального служащего в соответствии с подпунктами 8-10 пункта 7.1 Положения принимается по представлению представителя нанимателя (работодателя)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Запись о поощрении или награждении вносится в трудовую книжку (при наличии) муниципального служащего.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8. раздел 7.1.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7.1. Порядок применения взысканий за коррупционные правонарушения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1. Взыскания, предусмотренные статьями 141, 15 и 27 Закона № 25-ФЗ за коррупционные правонарушения, применяются в порядке и сроки, которые установлены Законом № 25-ФЗ, Законом № 4208-ЗПО, а также настоящим разделом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2. Взыскания, предусмотренные статьями 141, 15 и 27 Закона № 25-ФЗ, применяются представителем нанимателя (работодателем) на основани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доклада о результатах проверки, проведенной подразделениями кадровых служб администрации города Кузнецка, иных органов местного самоуправления города Кузнецка по профилактике коррупционных и иных правонарушений либо должностными лицами указанных органов, ответственными за работу по профилактике коррупционных и иных правонарушений, или в соответствии со статьей 134 Федерального закона от 25 декабря 2008 года № 273-ФЗ «О противодействии коррупции» уполномоченным подразделением Администрации Президента Российской Федерации;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данную комиссию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) доклада подразделений кадровых служб администрации города Кузнецка, иных органов местного самоуправления города Кузнецка по профилактике коррупционных и иных правонарушений либо должностных лиц указанных органов, ответственных за работу по профилактике коррупционных и иных правонарушений,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ъяснений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ых материал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3. При применении взысканий, предусмотренных статьями 141, 15 и 27 Закона № 25-ФЗ, за коррупционные правонарушения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4. Взыскания, предусмотренные статьями 141, 15 и 27 Закона №25-ФЗ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5. Взыскание в виде замечания может быть применено к муниципальному служащему при малозначительности совершенного им коррупционного правонарушения на основании рекомендации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6.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часть 2 статьи 271 Закона № 25-ФЗ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7. Копия акта о применении к муниципальному служащему взыскания, предусмотренного статьями 141, 15 и 27 Закона № 25-ФЗ за коррупционные правонарушения,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указанного акт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8. Муниципальный служащий вправе обжаловать взыскание, предусмотренное статьями 141, 15 и 27 Закона № 25-ФЗ за коррупционное правонарушение, в порядке, предусмотренном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9. Если в течение одного года со дня применения взыскания, предусмотренного статьями 141, 15 и 27 Закона № 25-ФЗ за коррупционное правонарушение, муниципальный служащий не был подвергнут взысканию, предусмотренному статьями 14.1, 15 и 27 Закона № 25-ФЗ за коррупционные правонарушения, он считается не имеющим взыскания.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2 к решению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ечень должностей муниципальной службы города Кузнецка Пензенской области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551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должности муниципальной службы в Пензен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истрационный номер (код)</w:t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дел 1. Перечень должностей муниципальной службы в администрации города Кузнецка</w:t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шая группа должностей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вый заместитель главы местной администраци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-1-02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главы местной администраци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-1-03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отдел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-1-07</w:t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ая группа должностей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начальника отдел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-2-09</w:t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ущая группа должностей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едующий сектором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-3-12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ветник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-3-13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ультант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-3-14</w:t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ршая группа должностей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специалист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-4-15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ущий специалист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-4-16</w:t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ладшая группа должностей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иалист I категори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-5-17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иалист II категори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-5-18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иалист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-5-19</w:t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дел 2. Перечень должностей муниципальной службы в иных органах местного самоуправления города Кузнецка</w:t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шая группа должностей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управления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1-03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 комитет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1-04</w:t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ая группа должностей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начальника управления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2-08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комитет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2-09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отдела в управлени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2-13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отдела в комитете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2-14</w:t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ущая группа должностей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начальника отдела в управлени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3-17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начальника отдела в комитете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3-18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едующий сектором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3-19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ветник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3-20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ультант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3-21</w:t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ршая группа должностей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специалист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4-22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ущий специалист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4-23</w:t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ладшая группа должностей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иалист I категори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5-24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иалист II категори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5-25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иалист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5-26»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Опубликовать настоящее решение в Вестнике Собрания представителей города Кузнецк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решение вступает в силу с 01.11.2024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редседатель Собрания представителей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города Кузнецка                                                                                В.Е. Трош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Кузнецка</w:t>
        <w:tab/>
        <w:t xml:space="preserve">                                                      С.А. Златогорский</w:t>
      </w:r>
    </w:p>
    <w:p>
      <w:pPr>
        <w:pStyle w:val="Normal"/>
        <w:spacing w:lineRule="auto" w:line="360" w:before="24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08.2024 №53-68/7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49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consultantplus://offline/ref=8AF908F894622570503950031F4ED262D3BCD233908075AE154176F2F31192F2222D8F10AD81FFC14D547DB7A862AA81837975D28D6AF96BEDD0BC21CEo5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3:28:00Z</dcterms:created>
  <dc:creator>user</dc:creator>
  <dc:description/>
  <cp:keywords/>
  <dc:language>en-US</dc:language>
  <cp:lastModifiedBy>Татьяна Кулакова</cp:lastModifiedBy>
  <cp:lastPrinted>2024-08-30T15:58:00Z</cp:lastPrinted>
  <dcterms:modified xsi:type="dcterms:W3CDTF">2024-08-30T13:01:00Z</dcterms:modified>
  <cp:revision>5</cp:revision>
  <dc:subject/>
  <dc:title/>
</cp:coreProperties>
</file>