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right"/>
        <w:rPr>
          <w:b/>
          <w:b/>
          <w:spacing w:val="3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8001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pacing w:val="30"/>
          <w:sz w:val="32"/>
          <w:u w:val="single"/>
        </w:rPr>
        <w:t xml:space="preserve">проект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pacing w:val="30"/>
          <w:sz w:val="32"/>
        </w:rPr>
      </w:pPr>
      <w:r>
        <w:rPr>
          <w:rFonts w:cs="Courier New" w:ascii="Courier New" w:hAnsi="Courier New"/>
          <w:b/>
          <w:spacing w:val="30"/>
          <w:sz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pacing w:val="20"/>
          <w:sz w:val="32"/>
        </w:rPr>
      </w:pPr>
      <w:r>
        <w:rPr>
          <w:rFonts w:cs="Courier New" w:ascii="Courier New" w:hAnsi="Courier New"/>
          <w:b/>
          <w:spacing w:val="30"/>
          <w:sz w:val="32"/>
        </w:rPr>
        <w:t>Пензен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28"/>
        </w:rPr>
        <w:t>СОБРАНИЕ ПРЕДСТАВИТЕЛЕЙ</w:t>
        <w:br/>
        <w:t>ГОРОДА КУЗНЕЦКА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представителей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Кузнецка от 22.06.2006 № 109-34/4 «Об утверждении Положения о порядке принятия решений о создании, реорганизаци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 ликвидации муниципальных унитарных предприятий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>Принято Собранием представителей города Кузнецка ________ 2024 год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статьей 21 Устава города Кузнецка Пензенской области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брания представителей города Кузнецка от 22.06.2006 № 109-34/4 «Об утверждении Положения о порядке принятия решений о создании, реорганизации и ликвидации муниципальных унитарных предприятий» (далее –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2 реш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 Настоящее решение вступает в силу после его официального опубликования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3 реш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 Контроль за исполнением настоящего решения возложить на комитет по управлению имуществом города Кузнецка 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решению изложить в новой редакции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Вестнике Собрания представителей города Кузнец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о управлению имуществом города Кузн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Кузнецка</w:t>
        <w:tab/>
        <w:t xml:space="preserve"> </w:t>
        <w:tab/>
        <w:t xml:space="preserve">                                                                              В.Е.Тро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узнецка                                                                     С.А.Злат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брания представител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принятия решений о создании, реорганизации и ликвидации муниципальных унитарных пред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Уставом города Кузнецка Пензенской обла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 Положение определяет порядок принятия органами местного самоуправления города Кузнецка решений о создании, реорганизации и ликвидации муниципальных унитарных предприятий, муниципальных казенных предприятий города Кузнец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Учредителем муниципальных унитарных предприятий, муниципальных казенных предприятий является муниципальное образование город Кузнецк Пензенской области. Функции учредителя выполняет комитет по управлению имуществом города Кузнецка (далее - Комитет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здание муниципальных унитарных предприятий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казенных предпри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ые унитарные предприятия, муниципальные казенные предприятия города Кузнецка (далее – муниципальные предприятия) создаются в случаях и с целями, определенными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о создании муниципальных предприятий принимается администрацией города Кузнецка в форме постановления. Проект соответствующего постановления подготавливается Комит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Устав муниципального предприятия утверждается приказом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Руководителем муниципального предприятия является директор, который назначается Главой города Кузнецка и ему подотчет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Сведения о созданном муниципальном предприятии вносятся Комитетом в Реестр муниципального имущества города Кузнецка Пензе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numPr>
          <w:ilvl w:val="0"/>
          <w:numId w:val="2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Реорганизация муниципальных унитарных предприятий,</w:t>
      </w:r>
    </w:p>
    <w:p>
      <w:pPr>
        <w:pStyle w:val="Normal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ых казенных предприят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 Решение о реорганизации муниципального предприятия принимается Администрацией города Кузнецка в форме постановления. Проект соответствующего постановления подготавливается Комитето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2. Комитет, иные органы местного самоуправления города Кузнецка в соответствии с постановлением администрации города Кузнецка о реорганизации осуществляют мероприятия по реорганизации муниципальных предприятий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3. Реорганизация муниципального предприятия осуществляется в соответствии с Гражданским кодексом Российской Федерации и Федеральным законом Российской Федерации от 14.11.2002 № 161-ФЗ «О государственных и муниципальных унитарных предприятиях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4. Передаточный акт и разделительный баланс утверждаются Комитетом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5. Сведения о реорганизованном муниципальном предприятии вносятся Комитетом в Реестр муниципального имущества города Кузнецка Пензе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Ликвидация муниципальных унитарных предприятий, муниципальных казенных предприятий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4.1. Решение о ликвидации муниципального предприятия принимается Администрацией города Кузнецка в форме постановления. Проект соответствующего постановления подготавливается Комитетом. 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4.2. Постановлением Администрации города Кузнецка о ликвидации муниципального предприятия утверждаются состав ликвидационной комиссии, порядок и сроки ликвидации. В состав ликвидационной комиссии в обязательном порядке включается представитель Комитета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4.3. Ликвидация муниципального предприятия осуществляется в соответствии с Гражданским кодексом Российской Федерации и Федеральным законом Российской Федерации от 14.11.2002 № 161-ФЗ «О государственных и муниципальных унитарных предприятиях»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4.4. Сведения о ликвидации муниципального предприятия в установленном порядке вносятся Комитетом в Реестр муниципального имущества города Кузнецка Пензенской области.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06:00Z</dcterms:created>
  <dc:creator>User</dc:creator>
  <dc:description/>
  <dc:language>en-US</dc:language>
  <cp:lastModifiedBy>Татьяна Кулакова</cp:lastModifiedBy>
  <cp:lastPrinted>2024-01-16T14:37:00Z</cp:lastPrinted>
  <dcterms:modified xsi:type="dcterms:W3CDTF">2024-05-15T09:06:00Z</dcterms:modified>
  <cp:revision>2</cp:revision>
  <dc:subject/>
  <dc:title>Положение</dc:title>
</cp:coreProperties>
</file>