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30"/>
          <w:sz w:val="32"/>
          <w:u w:val="single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размер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земельные участки, находящие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орода Кузнецк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 и предоставленные в аренду без торгов,</w:t>
      </w:r>
      <w:r>
        <w:rPr/>
        <w:t xml:space="preserve"> </w:t>
      </w:r>
      <w:r>
        <w:rPr>
          <w:b/>
          <w:sz w:val="28"/>
          <w:szCs w:val="28"/>
        </w:rPr>
        <w:t xml:space="preserve">утвержденный решением Собрания представ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от 26.10.2017 № 115-49/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ей 39.7. Земельного кодекса Российской Федерации, статьей 21 Устава города Кузнецка Пензенской области, 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, утвержденный решением Собрания представителей города Кузнецка от 26.10.2017 № 115-49/6 (далее – Порядок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6 Порядк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нсионерам, получающим пенсии, назначаемые в порядке, установленном пенсионным законодательством, а также лицам, достигшим возраста 60 и 55 лет (соответственно мужчинам и женщинам), которым в соответствии с законодательством Российской Федерации выплачивается ежемесячное пожизненное содержание, годовой размер арендной платы за земельный участок, находящийся в муниципальной собственности города Кузнецка Пензенской области, предоставленный им в период как до, так и после наступления пенсионного возраста и назначения ежемесячного пожизненного содержания для индивидуального жилищного строительства в аренду без торгов, устанавливается в размере 1 рубль за 600 квадратных метров площади такого земельного участка. Годовой размер арендной платы за площадь земельного участка, превышающую 600 кв. метров, рассчитывается в размере 0,6 процента от кадастровой стоимости. Арендная плата в данном случае подлежит начислению с даты представления арендодателю арендаторами заявления о наличии соответствующего права только в отношении одного арендуемого такими арендаторами земельного участ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рядок пунктами 7,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Годовой размер арендной платы за земельный участок, находящийся в муниципальной собственности города Кузнецка Пензенской области и предоставленный в аренду без торгов, определяется на основании кадастровой стоимости земельного участка и рассчитывается в размере 1,5 процента от кадастровой стоимости земельного участка в случае его предоставления юридическим лицам в соответствии с распоряжением Губернатора Пензен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ом Пензенской области от 04.03.2015 № 2693-ЗПО «О регулировании земельных отношений на территории Пенз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одовой размер арендной платы за земельный участок, находящийся в муниципальной собственности города Кузнецка Пензенской области и предоставленный в аренду без торгов юридическим лицам,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, определяется на основании кадастровой стоимости земельного участка и рассчитывается в размере 1,5 процента от кадастровой стоимости земельного участка. Размер арендной платы, определяемый в соответствии с настоящим пунктом устанавливается сроком на пять последовательных лет с даты заключения договора аренды земельного участка с лицами, указанными в настоящем пункте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настоящем пункте, по истечении пяти последовательных лет с даты заключения договора аренды земельного участка годовой размер арендной платы определяется в соответствии с разделом 2 Поряд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ы 7, 7.1, 7.3 Порядка считать пунктами 9, 9.1., 9.2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 В.Е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С.А.Златогорский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9:00Z</dcterms:created>
  <dc:creator>User</dc:creator>
  <dc:description/>
  <dc:language>en-US</dc:language>
  <cp:lastModifiedBy>Татьяна Кулакова</cp:lastModifiedBy>
  <cp:lastPrinted>2024-04-17T12:43:00Z</cp:lastPrinted>
  <dcterms:modified xsi:type="dcterms:W3CDTF">2024-05-15T08:59:00Z</dcterms:modified>
  <cp:revision>2</cp:revision>
  <dc:subject/>
  <dc:title>Положение</dc:title>
</cp:coreProperties>
</file>