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6.9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6.12.2023 № 135-57/7 «О бюджете города Кузнецка Пензенской области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23 № 135-57/7 «О бюджете города Кузнецка Пензенской области на 2024 год и плановый период 2025 и 2026 годов» (далее – решение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2"/>
        <w:numPr>
          <w:ilvl w:val="0"/>
          <w:numId w:val="0"/>
        </w:numPr>
        <w:spacing w:before="0" w:after="0"/>
        <w:ind w:left="709" w:hanging="0"/>
        <w:contextualSpacing/>
        <w:outlineLvl w:val="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2718779,5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щий объем расходов бюджета города в сумме 2746078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змер резервного фонда администрации города Кузнецка в сумме 50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Кузнецка на 1 января 2025 года в сумме 201176,8 тыс. рублей. В том числе верхний предел долга по муниципальным гарантиям в валюте Российской Федерации 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огнозируемый дефицит бюджета города в сумме 27298,8 рублей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приложение № 1 к решению «Источники финансирования дефицита бюджета города Кузнецка Пензенской области на 2024 год и на плановый период 2025 и 2026 годов» изложить в новой редакции согласно приложению № 1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24 год и на плановый период 2025 и 2026 годов» изложить в новой редакции согласно приложению № 2;</w:t>
      </w:r>
      <w:r>
        <w:rPr/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 w:val="28"/>
          <w:szCs w:val="28"/>
        </w:rPr>
        <w:t xml:space="preserve">г) приложение № 4 к решению «Объем безвозмездных поступлений в бюджет города Кузнецка Пензенской области на 2024 год и на плановый период 2025 и 2026 годов» изложить в новой редакции согласно приложению № 3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) в абзаце третьем пункта 5 решения слова «в 2024 году в сумме 1860725,1 тыс. рублей, в 2025 году в сумме 1875410,7 тыс. рублей и в 2026 году в сумме 1901237,0 тыс. рублей» заменить словами «в 2024 году в сумме 1968538,4 тыс. рублей, в 2025 году в сумме 1875410,7 тыс. рублей и в 2026 году в сумме 1901237,0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приложение № 5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24 год и на плановый период 2025 и 2026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ё) приложение № 6 к решению «Ведомственная структура расходов бюджета города Кузнецка Пензенской области на 2024 год и на плановый период 2025 и 2026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ж) приложение № 7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новой редакции согласно приложению 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публикованию и вступает в силу на следующий день после опубликования.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В.Е.Трошин  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С.А.Златогорский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2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0:00Z</dcterms:created>
  <dc:creator>Customer</dc:creator>
  <dc:description/>
  <dc:language>en-US</dc:language>
  <cp:lastModifiedBy>Татьяна Кулакова</cp:lastModifiedBy>
  <cp:lastPrinted>2024-05-21T08:45:00Z</cp:lastPrinted>
  <dcterms:modified xsi:type="dcterms:W3CDTF">2024-05-23T11:20:00Z</dcterms:modified>
  <cp:revision>2</cp:revision>
  <dc:subject/>
  <dc:title>О бюджете Пензенской области на 2010 год и на плановый период 2011 и 2012 годов</dc:title>
</cp:coreProperties>
</file>