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524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несении изменений в некоторые решения Собрания представителей 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28"/>
          <w:szCs w:val="28"/>
        </w:rPr>
        <w:t xml:space="preserve">города Кузнецка 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i/>
          <w:i/>
          <w:color w:val="000000"/>
          <w:spacing w:val="4"/>
          <w:sz w:val="28"/>
          <w:szCs w:val="28"/>
        </w:rPr>
      </w:pPr>
      <w:r>
        <w:rPr>
          <w:b w:val="false"/>
          <w:i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_ 2024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center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Законом Пензенской области от 24.04.2024 № 4208-ЗПО «О муниципальной службе в Пензенской области», руководствуясь статьей 21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9.12.2011 № 139-48/5 «Об утверждении Положения о порядке выплаты лечебных пособий на санаторно-курортное лечение Главе города Кузнецка, муниципальным служащим города Кузнецка Пензенской области, председателю и аудиторам контрольно-счетной палаты города Кузнецка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слова «Законом Пензенской области от 10.10.2007 № 1390-ЗПО» заменить словами «Законом Пензенской области 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слова «Законом Пензенской области от 20.02.2008 № 1448-ЗПО» заменить словами «Законом Пензенской области от 24.04.2024 № 4220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нести в решение Собрания представителей города Кузнецка от 26.05.2011 № 57-39/5 «Об утверждении Положения о проведении конкурса на замещение вакантной должности муниципальной службы в органах местного самоуправления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нести в решение Собрания представителей города Кузнецка от 24.12.2009 № 145-15/5 «Об утверждении Положения о порядке применения поощрений к муниципальным служащим города Кузнецка» (далее - решение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преамбуле решения  слова «ст. 12 Закона Пензенской области от 10.10.2007 № 1390-ЗПО» заменить словами «ст. 15 Закона Пензенской области 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1. приложения к решению слова «Законом Пензенской области от 10.10.2007 № 1390-ЗПО» заменить словами «Законом  Пензенской области 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нести в решение Собрания представителей города Кузнецка от 26.05.2011 № 60-39/5 «Об утверждении Примерной формы трудового договора с муниципальным служащим в органах местного самоуправления города Кузнецка Пензенской области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. в пункте 1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2. в пункте 2.2 слова «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города Кузнецка Пензенской области» заменить словами «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(наименование органа местного самоуправления, в котором муниципальный служащий проходит муниципальную службу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в абзаце «а» пункта 3.1 слова «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города Кузнецка Пензенской области» заменить словами «</w:t>
      </w:r>
      <w:hyperlink r:id="rId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(наименование органа местного самоуправления, в котором муниципальный служащий проходит муниципальную службу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в абзаце «б» пункта 6.2 слова «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Пензенской области от 10.10.2007 № 1390-ЗПО» заменить словами «статьей 11 Закона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нести в решение Собрания представителей города Кузнецка от 25.10.2012 № 112-56/5 «Об утверждении Положения о премировании Главы города Кузнецка, муниципальных служащих в органах местного самоуправления города Кузнецка Пензенской области, председателя и аудиторов контрольно-счетной палаты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нести в решение Собрания представителей города Кузнецка от 27.11.2014 № 42-4/6 «Об утверждении Порядка ведения Реестра муниципальных служащих города Кузнецка Пензенской области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в преамбуле решения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1. в пункте 1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в абзаце 5 пункта 2.5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нести в решение Собрания представителей города Кузнецка от 29.11.2007 № 159-62/4 «Об утверждении Положения о проведении аттестации муниципальных служащих города Кузнецка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 преамбуле решения слова «статьей 7 Закона Пензенской области от 10.10.2007 № 1390-ЗПО» заменить словами «статьей 10 Закона Пензенской области от 24.04.2024 № 4208-ЗП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в приложении к решению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  <w:szCs w:val="28"/>
        </w:rPr>
        <w:t>7.2.1. в пункте 1 слова «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нзенской области от 10 октября 2007 года № 1390-ЗПО» заменить словами «Законом Пензенской области от 24.04.2024 № 4208-ЗП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2. абзац 4 пункта 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определяется возможность проведения оценки профессиональной служебной деятельности и оценки профессионального уровня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 В случае невозможности оценки профессиональной служебной деятельности и оценки профессионального уровня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3. пункт 6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органа местного самоуправления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Руководителю органа местного самоуправле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нести в решение Собрания представителей города Кузнецка от 26.05.2011 № 58-39/5 «Об утверждении Положения о формировании и подготовке кадрового резерва для замещения вакантных должностей муниципальной службы в городе Кузнецке» (далее - решение)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Внести в решение Собрания представителей города Кузнецка от 25.06.2009 № 57-5/5 «Об утверждении Положения о размере и порядке предоставления права на пенсию за выслугу лет муниципальным служащим города Кузнецка» (далее - решение)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. Опубликовать настоящее решение в Вестнике Собрания представителей города Кузнец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знецка                      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1&amp;n=91904&amp;dst=100015" TargetMode="External"/><Relationship Id="rId4" Type="http://schemas.openxmlformats.org/officeDocument/2006/relationships/hyperlink" Target="https://login.consultant.ru/link/?req=doc&amp;base=RLAW021&amp;n=91904&amp;dst=100015" TargetMode="External"/><Relationship Id="rId5" Type="http://schemas.openxmlformats.org/officeDocument/2006/relationships/hyperlink" Target="https://login.consultant.ru/link/?req=doc&amp;base=RLAW021&amp;n=91904&amp;dst=100015" TargetMode="External"/><Relationship Id="rId6" Type="http://schemas.openxmlformats.org/officeDocument/2006/relationships/hyperlink" Target="https://login.consultant.ru/link/?req=doc&amp;base=RLAW021&amp;n=91904&amp;dst=100015" TargetMode="External"/><Relationship Id="rId7" Type="http://schemas.openxmlformats.org/officeDocument/2006/relationships/hyperlink" Target="https://login.consultant.ru/link/?req=doc&amp;base=RLAW021&amp;n=191303&amp;dst=2" TargetMode="External"/><Relationship Id="rId8" Type="http://schemas.openxmlformats.org/officeDocument/2006/relationships/hyperlink" Target="https://login.consultant.ru/link/?req=doc&amp;base=RLAW021&amp;n=1913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3:00Z</dcterms:created>
  <dc:creator>urist3</dc:creator>
  <dc:description/>
  <dc:language>en-US</dc:language>
  <cp:lastModifiedBy>Татьяна Кулакова</cp:lastModifiedBy>
  <cp:lastPrinted>2024-04-17T11:52:00Z</cp:lastPrinted>
  <dcterms:modified xsi:type="dcterms:W3CDTF">2024-06-21T12:33:00Z</dcterms:modified>
  <cp:revision>2</cp:revision>
  <dc:subject/>
  <dc:title/>
</cp:coreProperties>
</file>