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ЕНЗ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7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рядок проведения конкурса по отбору кандидатур на должность Главы города Кузнецка, утвержденный решением Собрания представителей города Кузнецка от 26.12.202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4-42/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Принято Собранием представителей города Кузнецка _______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новании статьи 36 Федерального закона от 06.10.2003 года № 131-ФЗ «Об общих принципах организации местного самоуправления в Российской Федерации», руководствуясь ст. 21 Устава города Кузнецка Пензенской области,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представителей города Кузнецка 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рядок проведения конкурса по отбору кандидатур на должность Главы города Кузнецка, утвержденный решением Собрания представителей города Кузнецка от 26.12.2022 № 94-42/7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Часть 4 Порядка дополнить пунктом 4.9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9. При признании конкурса несостоявшимся Собрание представителей не позднее 1 месяца со дня признания конкурса несостоявшимся принимает решение о проведении конкурса повторно, при условии соблюдения сроков, установленных частями 8.1.1 и 8.2 статьи 36 Федерального закона от 06.10.2003 № 131-ФЗ «Об общих принципах организации местного самоуправления в Российской Федерации».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заместителя председателя Собрания представителей города Кузнец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             В.Е. Трош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Кузнецка</w:t>
        <w:tab/>
        <w:tab/>
        <w:tab/>
        <w:tab/>
        <w:tab/>
        <w:tab/>
        <w:t xml:space="preserve">             С.А. Златогорский</w:t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8:00Z</dcterms:created>
  <dc:creator>user</dc:creator>
  <dc:description/>
  <dc:language>en-US</dc:language>
  <cp:lastModifiedBy>Татьяна Кулакова</cp:lastModifiedBy>
  <cp:lastPrinted>2022-12-14T10:56:00Z</cp:lastPrinted>
  <dcterms:modified xsi:type="dcterms:W3CDTF">2024-05-15T09:18:00Z</dcterms:modified>
  <cp:revision>2</cp:revision>
  <dc:subject/>
  <dc:title/>
</cp:coreProperties>
</file>