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  <w:br/>
        <w:t>ГОРОДА КУЗНЕЦКА</w:t>
      </w:r>
    </w:p>
    <w:p>
      <w:pPr>
        <w:pStyle w:val="TextBody"/>
        <w:spacing w:lineRule="auto" w:line="360" w:before="120" w:after="0"/>
        <w:ind w:firstLine="3686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образовании и избрании состава Комиссии Собрания представителей города Кузнецка по соблюдению ограничений и обязанностей, урегулированию конфликта интересов лицами, замещающими муниципальные должно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4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Собрания представителей города Кузнецка по соблюдению ограничений и обязанностей, урегулированию конфликта интересов лицами, замещающими муниципальные должности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Избрать в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яева Сергея Александровича – депутата по избирательному округу №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иновьева Геннадия Александровича – заместителя председателя Собрания представителей города Кузнецка, депутата по избирательному округу № 20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Калмыкову Марину Владимировну – депутата по избирательному округу № 11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Лапшину Юлию Касимовну – депутата по избирательному округу №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дову Ларису Юрьевну – депутата по избирательному округу №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ызранцева Виктора Владимировича – депутата по избирательному округу №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рать председателем Комиссии Зиновьева Геннадия Александровича – заместителя председателя Собрания представителей города Кузнецка, депутата по избирательному округу № 2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Собрания представителей города Кузнецка от 26.12.2019 № 52-4/7 «Об образовании и избрании состава Комиссии Собрания представителей города Кузнецка по соблюдению ограничений и обязанностей, урегулированию конфликта интересов лицами, замещающими муниципальные долж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Решение Собрания представителей города Кузнецка от 26.03.2020 № 20-7/7 «О внесении изменений в решение Собрания представителей города Кузнецка от 26.12.2019 № 52-4/7 «Об образовании и избрании состава Комиссии Собрания представителей города Кузнецка по соблюдению ограничений и обязанностей, урегулированию конфликта интересов лицами, замещающими муниципальные долж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Решение Собрания представителей г. Кузнецка от 27.10.2022 № 71-40/7 «О внесении изменений в решение Собрания представителей города Кузнецка от 26.12.2019 года № 52-4/7 «Об образовании и избрании состава Комиссии Собрания представителей города Кузнецка по соблюдению ограничений и обязанностей, урегулированию конфликта интересов лицами, замещающими муниципальные должно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Настоящее реш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Председателя Собрания представителей города Кузнецка Трошина Владимира Евгень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4.10.2024 №14-2/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7263900&amp;sub=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0:00Z</dcterms:created>
  <dc:creator>User</dc:creator>
  <dc:description/>
  <dc:language>en-US</dc:language>
  <cp:lastModifiedBy>Татьяна Кулакова</cp:lastModifiedBy>
  <cp:lastPrinted>2019-12-11T14:55:00Z</cp:lastPrinted>
  <dcterms:modified xsi:type="dcterms:W3CDTF">2024-10-25T07:51:00Z</dcterms:modified>
  <cp:revision>4</cp:revision>
  <dc:subject/>
  <dc:title>Положение</dc:title>
</cp:coreProperties>
</file>