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го заседания Собрания предста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а Кузнецка 8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19 сентября 2024 года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едседателя избирательной комиссии о результатах выборов депутатов Собрания представителей города Кузнецка восьмого созыва</w:t>
      </w:r>
    </w:p>
    <w:p>
      <w:pPr>
        <w:pStyle w:val="Normal"/>
        <w:tabs>
          <w:tab w:val="clear" w:pos="708"/>
          <w:tab w:val="left" w:pos="2880" w:leader="none"/>
        </w:tabs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полномочий Председателя Собрания представителей города Кузнецка Трошина В.Е.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полномочий заместителя председателя Собрания представителей города Кузнецка Зиновьева Г.А.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5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 избрании Председателя Собрания представителей города Кузнецка восьмого созыва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5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Собрания представителей города Кузнецка восьмого созыва</w:t>
      </w:r>
    </w:p>
    <w:p>
      <w:pPr>
        <w:pStyle w:val="ConsPlusTitle"/>
        <w:widowControl/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5" w:hanging="360"/>
        <w:jc w:val="both"/>
        <w:rPr/>
      </w:pPr>
      <w:r>
        <w:rPr>
          <w:sz w:val="26"/>
          <w:szCs w:val="26"/>
        </w:rPr>
        <w:t>О постоянных комиссиях Собрания представителей города Кузнецка восьмого созыв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Пензенской областной общественной организации Общероссийской общественной организации инвалидов «Всероссийское ордена Трудового Красного Знамени общество слепых» в безвозмездное пользование недвижимого имущества, входящего в состав казны города Кузнецк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720"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709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2:00Z</dcterms:created>
  <dc:creator>Dimetrio</dc:creator>
  <dc:description/>
  <cp:keywords/>
  <dc:language>en-US</dc:language>
  <cp:lastModifiedBy>Татьяна Кулакова</cp:lastModifiedBy>
  <cp:lastPrinted>2014-09-29T10:11:00Z</cp:lastPrinted>
  <dcterms:modified xsi:type="dcterms:W3CDTF">2024-09-25T06:30:00Z</dcterms:modified>
  <cp:revision>4</cp:revision>
  <dc:subject/>
  <dc:title>Повестка  заседания Собрания представителей города Кузнецка</dc:title>
</cp:coreProperties>
</file>