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знецка от 22.06.2006 № 109-34/4 «Об утверждении Положения о порядке принятия решений о создании, реорган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 ликвидации муниципальных унитарных предприятий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2.06.2006 № 109-34/4 «Об утверждении Положения о порядке принятия решений о создании, реорганизации и ликвидации муниципальных унитарных предприят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Настоящее решение вступает в силу после его официального опублик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нтроль за исполнением настоящего решения возложить на комитет по управлению имуществом города Кузнецка 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города Кузнецка Пензен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пределяет порядок принятия органами местного самоуправления города Кузнецка решений о создании, реорганизации и ликвидации муниципальных унитарных предприятий, муниципальных казенных предприятий города Кузнец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муниципальных унитарных предприятий, муниципальных казенных предприятий является муниципальное образование город Кузнецк Пензенской области. Функции учредителя выполняет комитет по управлению имуществом города Кузнецка (далее - Комит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муниципальных унитарных предприяти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унитарные предприятия, муниципальные казенные предприятия города Кузнецка (далее – муниципальные предприятия) создаются в случаях и с целями, определенным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муниципальных предприятий принимается администрацией города Кузнецка в форме постановления. Проект соответствующего постановления подготавливается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в муниципального предприятия утверждается приказо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ем муниципального предприятия является директор, который назначается Главой города Кузнецка и ему подотче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созданном муниципальном предприятии вносятся Комитетом в Реестр муниципального имущества города Кузнецка Пензе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еорганизация муниципальных унитарных предприятий,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казенных пред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Решение о реорганизации муниципального предприятия принимается Администрацией города Кузнецка в форме постановления. Проект соответствующего постановления подготавливается Комите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Комитет, иные органы местного самоуправления города Кузнецка в соответствии с постановлением администрации города Кузнецка о реорганизации осуществляют мероприятия по реорганизации муниципальных предприят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Реорганизация муниципального предприятия осуществляется в соответствии с Гражданским кодексом Российской Федерации и Федеральным законом Российской Федерации от 14.11.2002 № 161-ФЗ «О государственных и муниципальных унитарных предприятия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Передаточный акт и разделительный баланс утверждаются Комитетом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Сведения о реорганизованном муниципальном предприятии вносятся Комитетом в Реестр муниципального имущества города Кузнецка Пензе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Ликвидация муниципальных унитарных предприятий, муниципальных казенных предприяти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4.1. Решение о ликвидации муниципального предприятия принимается Администрацией города Кузнецка в форме постановления. Проект соответствующего постановления подготавливается Комитетом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2. Постановлением Администрации города Кузнецка о ликвидации муниципального предприятия утверждаются состав ликвидационной комиссии, порядок и сроки ликвидации. В состав ликвидационной комиссии в обязательном порядке включается представитель Комитет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3. Ликвидация муниципального предприятия осуществляется в соответствии с Гражданским кодексом Российской Федерации и Федеральным законом Российской Федерации от 14.11.2002 № 161-ФЗ «О государственных и муниципальных унитарных предприятиях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4. Сведения о ликвидации муниципального предприятия в установленном порядке вносятся Комитетом в Реестр муниципального имущества города Кузнецка Пенз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3:00Z</dcterms:created>
  <dc:creator>User</dc:creator>
  <dc:description/>
  <cp:keywords/>
  <dc:language>en-US</dc:language>
  <cp:lastModifiedBy>Татьяна Кулакова</cp:lastModifiedBy>
  <cp:lastPrinted>2024-01-16T14:37:00Z</cp:lastPrinted>
  <dcterms:modified xsi:type="dcterms:W3CDTF">2024-04-17T12:26:00Z</dcterms:modified>
  <cp:revision>30</cp:revision>
  <dc:subject/>
  <dc:title>Положение</dc:title>
</cp:coreProperties>
</file>