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Heading"/>
        <w:spacing w:lineRule="auto" w:line="276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spacing w:before="0" w:after="0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before="120" w:after="12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Об утверждении состава Молодежного парламента при Собрании представителей города Кузнецка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Устава города Кузнецка Пензенской области, руководствуясь решением Собрания представителей города Кузнецка от 25.03.2010 N 28-19/5 «Об утверждении Положения о Молодежном парламенте при Собрании представителей города Кузнецк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олодежного парламента при Собрании представителей города Кузнецк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следующие решения Собрания представителей города Кузнец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представителей города Кузнецка от 17.10.2019 № 28-2/7 «Об утверждении состава Молодежного парламента при Собрании представителей города Кузнец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орода Кузнецка от 25.01.2024 № 8-59/7 «О внесении изменения в решение Собрания представителей города Кузнецка от 17.10.2019 № 28-2/7 «Об утверждении состава Молодежного парламента при Собрании представителей города Кузнец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олодежного парламен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брании представителей города Кузнец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а Екатерина Дмитриевн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н Никита Сергеевич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Арина Андреевн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ердеева Камилла Руслановна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рин Данила Александрович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ская Камилла Руслановн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Никита Дмитриевич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ирмитова Сабина Рафкатовн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а Полина Олеговна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Олег Евгеньевич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нов Александр Сергеевич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дымова Анастасия Андреевн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двеладзе Антон Николаевич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ова Анастасия Николаевн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а Дарья Дмитриевн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Полина Сергеевна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ий Александр Алексеевич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секина Ксения Дмитриевна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яров Роман Сергеевич</w:t>
      </w:r>
    </w:p>
    <w:p>
      <w:pPr>
        <w:pStyle w:val="Style20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акаева Рената Ринатовна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38:00Z</dcterms:created>
  <dc:creator>urist3</dc:creator>
  <dc:description/>
  <cp:keywords/>
  <dc:language>en-US</dc:language>
  <cp:lastModifiedBy>Татьяна Кулакова</cp:lastModifiedBy>
  <cp:lastPrinted>2018-09-18T11:30:00Z</cp:lastPrinted>
  <dcterms:modified xsi:type="dcterms:W3CDTF">2024-10-15T07:27:00Z</dcterms:modified>
  <cp:revision>5</cp:revision>
  <dc:subject/>
  <dc:title/>
</cp:coreProperties>
</file>