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тпуска Главе города Кузнец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огорскому С.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 города Кузнецка _________ 202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о денежном содержании Главы города Кузнецка и муниципальных служащих города Кузнецка, председателя и аудиторов контрольно-счетной палаты города Кузнецка, утверждённым решением Собрания представителей города Кузнецка от 29.08.2019 № 44-73/6, на основании решения Собрания представителей города Кузнецка от 29.12.2011 №139-48/5 «Об утверждении Положения о порядке выплаты лечебных пособий на санаторно-курортное лечение Главе города Кузнецка, муниципальным служащим города Кузнецка Пензенской области, председателю и аудиторам контрольно-счетной палаты города Кузнецка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города Кузнецка 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оставить Златогорскому Сергею Александровичу, Главе города Кузнецка, ежегодный основной оплачиваемый отпуск за период работы с 03.02.2023 г. по 02.02.2024 г. продолжительностью 8 календарных дней с 17.04.2024 г. по 24.04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платить Златогорскому Сергею Александровичу, Главе города Кузнецка,  в связи с уходом в отпуск единовременное пособие на санаторно-курортное лечение в размере трёх месячных денежных содержаний, единовременную выплату в размере двух должностных окладов, материальную помощь в размере двух должностных окла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ыплату произвести за счет средств, предусмотренных в смете расходов на содержание Главы города Кузнец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В.Е. Тро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4:00Z</dcterms:created>
  <dc:creator>1</dc:creator>
  <dc:description/>
  <dc:language>en-US</dc:language>
  <cp:lastModifiedBy>Татьяна Кулакова</cp:lastModifiedBy>
  <cp:lastPrinted>2023-06-05T12:28:00Z</cp:lastPrinted>
  <dcterms:modified xsi:type="dcterms:W3CDTF">2024-04-11T07:00:00Z</dcterms:modified>
  <cp:revision>3</cp:revision>
  <dc:subject/>
  <dc:title/>
</cp:coreProperties>
</file>