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38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219075</wp:posOffset>
                </wp:positionV>
                <wp:extent cx="1371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17.25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lineRule="auto" w:line="360" w:before="240" w:after="0"/>
        <w:ind w:firstLine="3686"/>
        <w:rPr>
          <w:b/>
          <w:b/>
          <w:sz w:val="36"/>
          <w:szCs w:val="36"/>
        </w:rPr>
      </w:pPr>
      <w:r>
        <w:rPr>
          <w:b/>
          <w:sz w:val="24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ятельности МКУ «Управление жилищно-коммунального хозяйства города Кузнецка» по организации благоустройства территории города, включая освещение, озеленение и содержание скверов, по осуществлению дорожной деятельности в отношении автомобильных дорог местного значения в границах города Кузнецка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Принято Собранием представителей города Кузнецка ________ года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деятельности МКУ «Управление жилищно-коммунального хозяйства города Кузнецка» по организации благоустройства территории города, включая освещение, озеленение и содержание скверов, по осуществлению дорожной деятельности в отношении автомобильных дорог местного значения в границах города Кузнецка, руководствуясь статьей 21 Устава города Кузнецка Пензенской области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Информацию о деятельности МКУ «Управление жилищно-коммунального хозяйства города Кузнецка» по организации благоустройства территории города, включая освещение, озеленение и содержание скверов, по осуществлению дорожной деятельности в отношении автомобильных дорог местного значения в границах города Кузнецка принять к сведению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Кузнецка                                                                                     В.Е. Трош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6:00Z</dcterms:created>
  <dc:creator>User</dc:creator>
  <dc:description/>
  <cp:keywords/>
  <dc:language>en-US</dc:language>
  <cp:lastModifiedBy>Собрание ВСЕ</cp:lastModifiedBy>
  <cp:lastPrinted>2023-03-17T09:22:00Z</cp:lastPrinted>
  <dcterms:modified xsi:type="dcterms:W3CDTF">2024-06-11T07:50:00Z</dcterms:modified>
  <cp:revision>3</cp:revision>
  <dc:subject/>
  <dc:title>Положение</dc:title>
</cp:coreProperties>
</file>