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226695</wp:posOffset>
                </wp:positionV>
                <wp:extent cx="108712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8.75pt;mso-wrap-distance-left:9.05pt;mso-wrap-distance-right:9.05pt;mso-wrap-distance-top:0pt;mso-wrap-distance-bottom:0pt;margin-top:-17.8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67130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6.9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  <w:t>Российская Федерация</w:t>
      </w:r>
    </w:p>
    <w:p>
      <w:pPr>
        <w:pStyle w:val="Heading"/>
        <w:rPr>
          <w:spacing w:val="20"/>
        </w:rPr>
      </w:pPr>
      <w:r>
        <w:rPr>
          <w:spacing w:val="20"/>
          <w:sz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СОБРАНИЕ ПРЕДСТАВИТЕЛЕЙ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ГОРОДА КУЗНЕЦКА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 представителей города Кузнецка от 26.12.2023 № 135-57/7 «О бюджете города Кузнецка Пензенской области на 2024 год и на плановый период 2025 и 2026 годо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ab/>
        <w:t>Р</w:t>
      </w:r>
      <w:r>
        <w:rPr>
          <w:sz w:val="28"/>
          <w:szCs w:val="28"/>
        </w:rPr>
        <w:t xml:space="preserve">уководствуясь Бюджетным кодексом Российской Федерации и ст. 21 Устава города Кузнецка Пензенской области,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представителей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12.2023 № 135-57/7 «О бюджете города Кузнецка Пензенской области на 2024 год и плановый период 2025 и 2026 годов» (далее – решение) следующие изменения: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а) пункт 1 решения изложить в следующей редакции:</w:t>
      </w:r>
    </w:p>
    <w:p>
      <w:pPr>
        <w:pStyle w:val="12"/>
        <w:numPr>
          <w:ilvl w:val="0"/>
          <w:numId w:val="0"/>
        </w:numPr>
        <w:spacing w:before="0" w:after="0"/>
        <w:ind w:left="709" w:hanging="0"/>
        <w:contextualSpacing/>
        <w:outlineLvl w:val="9"/>
        <w:rPr/>
      </w:pPr>
      <w:r>
        <w:rPr>
          <w:sz w:val="28"/>
          <w:szCs w:val="28"/>
        </w:rPr>
        <w:t>«1. Утвердить основные характеристики бюджета города Кузнецка Пензенской области (далее – бюджет города) на 2024 год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2718779,5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бщий объем расходов бюджета города в сумме 2746078,3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размер резервного фонда администрации города Кузнецка в сумме 50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города Кузнецка на 1 января 2025 года в сумме 201176,8 тыс. рублей. В том числе верхний предел долга по муниципальным гарантиям в валюте Российской Федерации 0 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рогнозируемый дефицит бюджета города в сумме 27298,8 рублей.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приложение № 1 к решению «Источники финансирования дефицита бюджета города Кузнецка Пензенской области на 2024 год и на плановый период 2025 и 2026 годов» изложить в новой редакции согласно приложению № 1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) приложение № 3 к решению «Объем поступлений налоговых и неналоговых доходов в бюджет города Кузнецка Пензенской области на 2024 год и на плановый период 2025 и 2026 годов» изложить в новой редакции согласно приложению № 2;</w:t>
      </w:r>
      <w:r>
        <w:rPr/>
        <w:t xml:space="preserve">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540"/>
        <w:rPr/>
      </w:pPr>
      <w:r>
        <w:rPr>
          <w:sz w:val="28"/>
          <w:szCs w:val="28"/>
        </w:rPr>
        <w:t xml:space="preserve">г) приложение № 4 к решению «Объем безвозмездных поступлений в бюджет города Кузнецка Пензенской области на 2024 год и на плановый период 2025 и 2026 годов» изложить в новой редакции согласно приложению № 3;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) в абзаце третьем пункта 5 решения слова «в 2024 году в сумме 1860725,1 тыс. рублей, в 2025 году в сумме 1875410,7 тыс. рублей и в 2026 году в сумме 1901237,0 тыс. рублей» заменить словами «в 2024 году в сумме 1968538,4 тыс. рублей, в 2025 году в сумме 1875410,7 тыс. рублей и в 2026 году в сумме 1901237,0 тыс. рублей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е) приложение № 5 к решению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2024 год и на плановый период 2025 и 2026 годов» изложить в новой редакции согласно приложению № 4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ё) приложение № 6 к решению «Ведомственная структура расходов бюджета города Кузнецка Пензенской области на 2024 год и на плановый период 2025 и 2026 годов» изложить в новой редакции согласно приложению № 5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ж) приложение № 7 к решению «Распределение бюджетных ассигнований по целевым статьям (муниципальным программам города Кузнецка и непрограммным направлениям деятельности), группам и подгруппам видов расходов, разделам, подразделам классификации расходов бюджета на 2024 год и на плановый период 2025 и 2026 годов» изложить в новой редакции согласно приложению № 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подлежит официальному опубликованию и вступает в силу на следующий день после опубликования. </w:t>
      </w:r>
    </w:p>
    <w:p>
      <w:pPr>
        <w:pStyle w:val="12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В.Е.Трошин  </w:t>
      </w:r>
    </w:p>
    <w:p>
      <w:pPr>
        <w:pStyle w:val="12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С.А.Златогорский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Подпись Знак"/>
    <w:qFormat/>
    <w:rPr>
      <w:sz w:val="24"/>
      <w:szCs w:val="24"/>
      <w:lang w:val="ru-RU" w:bidi="ar-SA"/>
    </w:rPr>
  </w:style>
  <w:style w:type="character" w:styleId="1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08"/>
        <w:tab w:val="left" w:pos="6237" w:leader="none"/>
      </w:tabs>
      <w:spacing w:before="600" w:after="0"/>
      <w:ind w:left="1276" w:hanging="0"/>
    </w:pPr>
    <w:rPr/>
  </w:style>
  <w:style w:type="paragraph" w:styleId="12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2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3:00Z</dcterms:created>
  <dc:creator>Customer</dc:creator>
  <dc:description/>
  <cp:keywords/>
  <dc:language>en-US</dc:language>
  <cp:lastModifiedBy>Fefelova  T.A.</cp:lastModifiedBy>
  <cp:lastPrinted>2024-05-21T08:45:00Z</cp:lastPrinted>
  <dcterms:modified xsi:type="dcterms:W3CDTF">2024-05-21T06:00:00Z</dcterms:modified>
  <cp:revision>200</cp:revision>
  <dc:subject/>
  <dc:title>О бюджете Пензенской области на 2010 год и на плановый период 2011 и 2012 годов</dc:title>
</cp:coreProperties>
</file>