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Пензенской областной общественной организации Общероссийской общественной организации инвалид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безвозмездное пользование недвижимого имущества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входящего в состав казны города Кузнец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6"/>
          <w:szCs w:val="26"/>
        </w:rPr>
        <w:t>Принято Собранием представителей города Кузнецка 19 сентября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заявления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от 22.08.2024, руководствуясь Положением о казне города Кузнецка, утвержденным решением Собрания представителей города Кузнецка от 30.09.2005 №93-15/4, федеральными законами от 06.10.2003 № 131-ФЗ «Об общих принципах организации местного самоуправления в Российской Федерации», от 26.07.2006 №135-ФЗ «О защите конкуренции»,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едать Пензенской областной общественной организации Общероссийской общественной организации инвалидов «Всероссийское ордена Трудового Красного Знамени общество слепых» в безвозмездное пользование сроком на 10 лет следующее недвижимое имущество, входящее в состав казны города Кузнецка: нежилое помещение с кадастровым номером 58:31:0203050:975, общей площадью 101,0 кв.м, расположенное по адресу: Пензенская область, город Кузнецк, ул. Кирова, 9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едвижимое имущество, указанное в пункте 1 настоящего решения, передается для проведения социально-реабилитационных мероприятий с инвалидами по зрению Кузнецкой местной организацией, входящей в состав Пензенской областной организации общества слепы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по управлению имуществом города Кузнецка заключить договор безвозмездного пользования недвижимым имуществом с Пензенской областной общественной организацией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 xml:space="preserve"> </w:t>
        <w:tab/>
        <w:t xml:space="preserve">                                                                              В.Е. Тр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User</dc:creator>
  <dc:description/>
  <cp:keywords/>
  <dc:language>en-US</dc:language>
  <cp:lastModifiedBy>Татьяна Кулакова</cp:lastModifiedBy>
  <cp:lastPrinted>2024-04-26T11:25:00Z</cp:lastPrinted>
  <dcterms:modified xsi:type="dcterms:W3CDTF">2024-09-25T06:31:00Z</dcterms:modified>
  <cp:revision>13</cp:revision>
  <dc:subject/>
  <dc:title>Положение</dc:title>
</cp:coreProperties>
</file>