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деятельности управления образования города Кузнецка,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товности муниципальных образовательных организаций города Кузнецка к новому 2024-2025 учебному году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________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 деятельности управления образования города Кузнецка, о готовности муниципальных образовательных организаций города Кузнецка к новому 2024-2025 учебному году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тчет о деятельности управления образования города Кузнецка, о готовности муниципальных образовательных организаций города Кузнецка к новому 2024-2025 учебному году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В.Е. Тро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9:00Z</dcterms:created>
  <dc:creator>User</dc:creator>
  <dc:description/>
  <dc:language>en-US</dc:language>
  <cp:lastModifiedBy>Татьяна Кулакова</cp:lastModifiedBy>
  <cp:lastPrinted>2023-03-17T09:22:00Z</cp:lastPrinted>
  <dcterms:modified xsi:type="dcterms:W3CDTF">2024-08-14T08:09:00Z</dcterms:modified>
  <cp:revision>2</cp:revision>
  <dc:subject/>
  <dc:title>Положение</dc:title>
</cp:coreProperties>
</file>