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382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7"/>
        <w:rPr>
          <w:iCs/>
          <w:sz w:val="36"/>
          <w:szCs w:val="36"/>
        </w:rPr>
      </w:pPr>
      <w:r>
        <w:rPr>
          <w:iCs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представителей города Кузнецка от 29.08.2024 №51-68/7  «О комиссии по делам несовершеннолетних и защите их прав города Кузнецка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 Собранием представителей города Кузнецка  _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нзенской области от 29.03.2024 № 4175-ЗПО «О комиссиях по делам несовершеннолетних и защите их прав в Пензен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9.08.2024 № 51-68/7 «О комиссии по делам несовершеннолетних и защите их прав город Кузнецка» (далее – Реш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ывести из </w:t>
      </w:r>
      <w:hyperlink r:id="rId5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 по делам несовершеннолетних и защите их прав города Кузнецка Миронову Наталью Вадимовн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делам несовершеннолетних и защите их прав города Кузнецка Евдокимова Андрея Николаевича - начальника отдела по физической культуре, спорту, туризму и молодежной политике администрации города Кузнец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абзаце 15 пункта 1 Решения слова «заместитель начальника» заменить словом «начальни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решение в Вестнике Собрания представителей города Кузнец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города Кузнецка И.В. Руз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Кузнецка                                                                                     В.Е. Трошин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977B6A9F7A57CFEC37FE25C509D6AAA32C7714C6110B9F0FAA7E410A9120C0469F53A81D0DA88B51C7DREzAG" TargetMode="External"/><Relationship Id="rId4" Type="http://schemas.openxmlformats.org/officeDocument/2006/relationships/hyperlink" Target="consultantplus://offline/ref=3B5977B6A9F7A57CFEC37FE25C509D6AAA32C771446818B5F5F7FAEE18F01E0E0366AA2D8699D689B51C7FEBR6z3G" TargetMode="External"/><Relationship Id="rId5" Type="http://schemas.openxmlformats.org/officeDocument/2006/relationships/hyperlink" Target="consultantplus://offline/ref=86A246E66EA17DA2D47627E12973F96ADCB2D1C946BA7BC57962CC25B74EB2232E0BEC566A4F7DDA850C006D90FBD57E3881115A82898A2C566D64FElDzFI" TargetMode="External"/><Relationship Id="rId6" Type="http://schemas.openxmlformats.org/officeDocument/2006/relationships/hyperlink" Target="consultantplus://offline/ref=86A246E66EA17DA2D47627E12973F96ADCB2D1C946BA7BC57962CC25B74EB2232E0BEC566A4F7DDA850C006E9AFBD57E3881115A82898A2C566D64FElDz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5:00Z</dcterms:created>
  <dc:creator>User</dc:creator>
  <dc:description/>
  <cp:keywords/>
  <dc:language>en-US</dc:language>
  <cp:lastModifiedBy>Татьяна Кулакова</cp:lastModifiedBy>
  <cp:lastPrinted>2024-11-15T11:09:00Z</cp:lastPrinted>
  <dcterms:modified xsi:type="dcterms:W3CDTF">2024-11-20T08:42:00Z</dcterms:modified>
  <cp:revision>21</cp:revision>
  <dc:subject/>
  <dc:title>Положение</dc:title>
</cp:coreProperties>
</file>