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pacing w:val="30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/>
        <w:ind w:firstLine="3686"/>
        <w:rPr/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</w:rPr>
        <w:t>О внесении изменений в Положение о комитете по управлению имуществом города Кузнецка, утвержденное решением Собрания представителей города Кузнецка от 18.05.2006 № 90-32/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6"/>
          <w:szCs w:val="26"/>
        </w:rPr>
        <w:t>Принято Собранием представителей города Кузнецка ________ 2024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1, 32 Устава города Кузнецка Пензенской област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города Кузнецка решил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комитете по управлению имуществом города Кузнецка, утвержденное решением Собрания представителей города Кузнецка от 18.05.2006 № 90-32/4 (далее – Положение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9 пункта 2.2 Положения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9) выдаёт разрешения на установку рекламной конструкции, отказ в выдаче разрешения на установку рекламной конструкции на территории города Кузнецка, принимает решение об аннулировании разрешения на установку рекламной конструкции;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Дополнить пункт 2.2 Положения подпунктами 20, 2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0) организует в соответствии с федеральным законом выполнение комплексных кадастровых работ и утверждает карту-план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) принимает решения и проводит на территории города Кузнецка мероприятия по выявлению правообладателей ранее учтенных объектов недвижимости, направляет сведения о выявленных правообладателях данных объектов недвижимости для внесения в Единый государственный реестр недвижимости в установленном законом порядк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Вестнике Собрания представителей города Кузнецка Пензенской области и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язанности по государственной регистрации изменений в Положение о комитете по управлению имуществом города Кузнецка в налоговом органе возложить на председателя комитета по управлению имуществом города Кузнецка Садовникова Павла Геннад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Кузнецка</w:t>
        <w:tab/>
        <w:t xml:space="preserve"> </w:t>
        <w:tab/>
        <w:t xml:space="preserve">                                                                                  В.Е. Трош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Кузнецка                                                                              С.А. Златогорский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34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1:00Z</dcterms:created>
  <dc:creator>User</dc:creator>
  <dc:description/>
  <cp:keywords/>
  <dc:language>en-US</dc:language>
  <cp:lastModifiedBy>Татьяна Кулакова</cp:lastModifiedBy>
  <cp:lastPrinted>2023-10-13T11:06:00Z</cp:lastPrinted>
  <dcterms:modified xsi:type="dcterms:W3CDTF">2024-11-19T12:05:00Z</dcterms:modified>
  <cp:revision>6</cp:revision>
  <dc:subject/>
  <dc:title>Положение</dc:title>
</cp:coreProperties>
</file>