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38"/>
        <w:rPr>
          <w:rFonts w:ascii="Courier New" w:hAnsi="Courier New" w:cs="Courier New"/>
          <w:b/>
          <w:b/>
          <w:spacing w:val="30"/>
          <w:sz w:val="32"/>
          <w:lang w:val="en-US" w:eastAsia="en-US"/>
        </w:rPr>
      </w:pPr>
      <w:r>
        <w:rPr>
          <w:rFonts w:cs="Courier New" w:ascii="Courier New" w:hAnsi="Courier New"/>
          <w:b/>
          <w:spacing w:val="3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4610</wp:posOffset>
            </wp:positionH>
            <wp:positionV relativeFrom="paragraph">
              <wp:posOffset>-9525</wp:posOffset>
            </wp:positionV>
            <wp:extent cx="80010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30"/>
          <w:sz w:val="28"/>
          <w:szCs w:val="28"/>
        </w:rPr>
        <w:t>ПЕНЗЕН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ПРЕДСТАВИТЕЛ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ГОРОДА КУЗНЕЦКА</w:t>
      </w:r>
    </w:p>
    <w:p>
      <w:pPr>
        <w:pStyle w:val="TextBody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TextBody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решение Собрания представителей города Кузнецка от 29.08.2024 № 51-68/7  «О комиссии по делам несовершеннолетних и защите их прав города Кузнецка»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 города Кузнецка  ________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ензенской области от 29.03.2024 № 4175-ЗПО «О комиссиях по делам несовершеннолетних и защите их прав в Пензенской области», руководствуясь </w:t>
      </w:r>
      <w:hyperlink r:id="rId4">
        <w:r>
          <w:rPr>
            <w:rStyle w:val="InternetLink"/>
            <w:sz w:val="28"/>
            <w:szCs w:val="28"/>
          </w:rPr>
          <w:t>статьей 21</w:t>
        </w:r>
      </w:hyperlink>
      <w:r>
        <w:rPr>
          <w:sz w:val="28"/>
          <w:szCs w:val="28"/>
        </w:rPr>
        <w:t xml:space="preserve"> Устава города Кузнецка Пензенской области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города Кузнецка решило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решение Собрания представителей города Кузнецка от 29.08.2024 № 51-68/7 «О комиссии по делам несовершеннолетних и защите их прав город Кузнецка» (далее – решение) 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Вывести из </w:t>
      </w:r>
      <w:hyperlink r:id="rId5">
        <w:r>
          <w:rPr>
            <w:rStyle w:val="InternetLink"/>
            <w:sz w:val="28"/>
            <w:szCs w:val="28"/>
          </w:rPr>
          <w:t>состава</w:t>
        </w:r>
      </w:hyperlink>
      <w:r>
        <w:rPr>
          <w:sz w:val="28"/>
          <w:szCs w:val="28"/>
        </w:rPr>
        <w:t xml:space="preserve"> комиссии по делам несовершеннолетних и защите их прав города Кузнецка Климова Александра Константинович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2. Ввести в </w:t>
      </w:r>
      <w:hyperlink r:id="rId6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по делам несовершеннолетних и защите их прав города Кузнецка Калмыкову Татьяну Алексеевну - начальника отдела демографии, социальной политики и здравоохранения администрации города Кузнец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Опубликовать настоящее решение в Вестнике Собрания представителей города Кузнецк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заместителя главы администрации города Кузнецка И.В. Руз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          В.Е. Трошин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kern w:val="2"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5977B6A9F7A57CFEC37FE25C509D6AAA32C7714C6110B9F0FAA7E410A9120C0469F53A81D0DA88B51C7DREzAG" TargetMode="External"/><Relationship Id="rId4" Type="http://schemas.openxmlformats.org/officeDocument/2006/relationships/hyperlink" Target="consultantplus://offline/ref=3B5977B6A9F7A57CFEC37FE25C509D6AAA32C771446818B5F5F7FAEE18F01E0E0366AA2D8699D689B51C7FEBR6z3G" TargetMode="External"/><Relationship Id="rId5" Type="http://schemas.openxmlformats.org/officeDocument/2006/relationships/hyperlink" Target="consultantplus://offline/ref=86A246E66EA17DA2D47627E12973F96ADCB2D1C946BA7BC57962CC25B74EB2232E0BEC566A4F7DDA850C006D90FBD57E3881115A82898A2C566D64FElDzFI" TargetMode="External"/><Relationship Id="rId6" Type="http://schemas.openxmlformats.org/officeDocument/2006/relationships/hyperlink" Target="consultantplus://offline/ref=86A246E66EA17DA2D47627E12973F96ADCB2D1C946BA7BC57962CC25B74EB2232E0BEC566A4F7DDA850C006E9AFBD57E3881115A82898A2C566D64FElDzF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35:00Z</dcterms:created>
  <dc:creator>User</dc:creator>
  <dc:description/>
  <cp:keywords/>
  <dc:language>en-US</dc:language>
  <cp:lastModifiedBy>Татьяна Кулакова</cp:lastModifiedBy>
  <cp:lastPrinted>2023-04-17T14:52:00Z</cp:lastPrinted>
  <dcterms:modified xsi:type="dcterms:W3CDTF">2024-10-09T07:23:00Z</dcterms:modified>
  <cp:revision>18</cp:revision>
  <dc:subject/>
  <dc:title>Положение</dc:title>
</cp:coreProperties>
</file>