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</w:t>
      </w:r>
      <w:r>
        <w:rPr/>
        <w:t xml:space="preserve"> </w:t>
      </w:r>
      <w:r>
        <w:rPr>
          <w:b/>
          <w:sz w:val="28"/>
          <w:szCs w:val="28"/>
        </w:rPr>
        <w:t>утвержденный решением Собрания представителей города Кузнецка от 26.10.2017 № 115-49/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.7. Земельного кодекса Российской Федерации,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ый решением Собрания представителей города Кузнецка от 26.10.2017 № 115-49/6 (далее – Порядок),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.2 Порядка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остановить на период с 01.01.2024 по 31.12.2024 действие абзаца второго пункта 7 Порядка</w:t>
      </w:r>
      <w:r>
        <w:rPr/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ого решением Собрания представителей города Кузнецка от 26.10.2017 № 115-49/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 2 настоящего решения распространяется на правоотношения, возникшие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С.А.Златогорский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User</dc:creator>
  <dc:description/>
  <cp:keywords/>
  <dc:language>en-US</dc:language>
  <cp:lastModifiedBy>Татьяна Кулакова</cp:lastModifiedBy>
  <cp:lastPrinted>2024-01-16T14:37:00Z</cp:lastPrinted>
  <dcterms:modified xsi:type="dcterms:W3CDTF">2024-01-16T14:11:00Z</dcterms:modified>
  <cp:revision>8</cp:revision>
  <dc:subject/>
  <dc:title>Положение</dc:title>
</cp:coreProperties>
</file>