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Heading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Знаком отличия «За заслуги перед городом Кузнец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представителей города Кузнецка от 19.04.2007 №45-50/4 «О Знаке отличия «За заслуги перед городом Кузнецком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Знаком отличия «За заслуги перед городом Кузнецком» Лебедеву Наталью Петровну, заместителя главного врача по медицинской части ГБУЗ «Кузнецкая детская центральная районная больница», за личный вклад в развитие службы родовспоможения и охраны женского здоровья в городе Кузнец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Кузнецка                                                                                     В.Е. Трошин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5:00Z</dcterms:created>
  <dc:creator>ism</dc:creator>
  <dc:description/>
  <dc:language>en-US</dc:language>
  <cp:lastModifiedBy>Татьяна Кулакова</cp:lastModifiedBy>
  <cp:lastPrinted>2023-02-15T17:14:00Z</cp:lastPrinted>
  <dcterms:modified xsi:type="dcterms:W3CDTF">2024-08-14T08:05:00Z</dcterms:modified>
  <cp:revision>2</cp:revision>
  <dc:subject/>
  <dc:title>Российская Федерация</dc:title>
</cp:coreProperties>
</file>