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pacing w:val="30"/>
          <w:sz w:val="32"/>
          <w:u w:val="single"/>
        </w:rPr>
        <w:t xml:space="preserve">проект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3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pacing w:val="20"/>
          <w:sz w:val="32"/>
        </w:rPr>
      </w:pPr>
      <w:r>
        <w:rPr>
          <w:rFonts w:cs="Courier New" w:ascii="Courier New" w:hAnsi="Courier New"/>
          <w:b/>
          <w:spacing w:val="30"/>
          <w:sz w:val="32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28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7"/>
          <w:szCs w:val="27"/>
        </w:rPr>
        <w:t xml:space="preserve">О внесении изменений в Полож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рядке управления и распоряжения муниципальной собственностью города Кузнецка, утвержденное решение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представителей города Кузнецк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>от 24.08.2006 № 172-37/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7"/>
          <w:szCs w:val="27"/>
        </w:rPr>
        <w:t>Принято Собранием представителей города Кузнецка ________ 2024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статьей 21 Устава города Кузнецка Пензенской област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представителей города Кузнецка 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 порядке управления и распоряжения муниципальной собственностью города Кузнецка, утвержденное решением Собрания представителей города Кузнецка от 24.08.2006 № 172-37/4 (далее – Положение),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Дополнить Положение пунктами 5.3, 5.4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5.3. Покупателями муниципального имущества могут быть физические и юридические лица, за исключением лиц, установленных действующим законодательств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4. Виды имущества, подлежащего приватизации, а также виды имущества, не подлежащего приватизации, определяются Федеральным законом от 21.12.2001 № 178-ФЗ «О приватизации государственного и муниципального имущества».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стоящее решение подлежит официальному опубликованию в Вестнике Собрания представителей города Кузнец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по управлению имуществом города Кузнец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а Кузнецка</w:t>
        <w:tab/>
        <w:t xml:space="preserve"> </w:t>
        <w:tab/>
        <w:t xml:space="preserve">                                                                              В.Е.Трош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Кузнецка                                                                          С.А.Златогорский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38:00Z</dcterms:created>
  <dc:creator>User</dc:creator>
  <dc:description/>
  <cp:keywords/>
  <dc:language>en-US</dc:language>
  <cp:lastModifiedBy>Татьяна Кулакова</cp:lastModifiedBy>
  <cp:lastPrinted>2024-01-16T14:37:00Z</cp:lastPrinted>
  <dcterms:modified xsi:type="dcterms:W3CDTF">2024-04-17T12:27:00Z</dcterms:modified>
  <cp:revision>9</cp:revision>
  <dc:subject/>
  <dc:title>Положение</dc:title>
</cp:coreProperties>
</file>