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</w:r>
    </w:p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</w:t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</w:t>
      </w: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</w:t>
      </w:r>
      <w:r>
        <w:rPr>
          <w:b/>
          <w:spacing w:val="20"/>
          <w:sz w:val="28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 xml:space="preserve">                             </w:t>
      </w:r>
      <w:r>
        <w:rPr>
          <w:b/>
          <w:spacing w:val="20"/>
          <w:sz w:val="28"/>
        </w:rPr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spacing w:lineRule="auto" w:line="360"/>
        <w:ind w:firstLine="3686"/>
        <w:rPr/>
      </w:pPr>
      <w:r>
        <w:rPr>
          <w:b/>
          <w:sz w:val="24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представителей города Кузнецка от 29.09.2016 №72-29/6  «О комиссии по делам несовершеннолетних и защите их прав города Кузнецк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Собранием представителей города Кузнецка  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нзенской области от 21.02.2014 № 2519-ЗПО "О комиссиях по делам несовершеннолетних и защите их прав в Пензенской области"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09.2016 № 72-29/6 «О комиссии по делам несовершеннолетних и защите их прав город Кузнецка» (далее – решение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Создать комиссию по делам несовершеннолетних и защите их прав города Кузнецка (далее - Комиссия) в количестве 15 человек. Утвердить состав Комиссии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кин Иван Александрович - заместитель главы администрации города Кузнецка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а Лариса Александровна - начальник управления образования города Кузнецка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жаева Ирина Александровна - начальник отдела социальной защиты населения администрации города Кузнецка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никова Надежда Александровна - ответственный секретарь комиссии по делам несовершеннолетних и защите их прав города Кузнецка, ответственный 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имова Татьяна Васильевна - заведующая педиатрическим отделением N 2 детской поликлиники ГБУЗ "Кузнецкая детская центральная районная больница ", член Комисс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икина Ольга Эдуардовна - заведующая отделением филиала "Отделение социальной реабилитации несовершеннолетних" Муниципального бюджетного учреждения "Комплексный центр социального обслуживания населения города Кузнецка"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нова Наталья Сергеевна – врио начальника отделения по делам несовершеннолетних отдела участковых уполномоченных полиции и по делам несовершеннолетних ОМВД России по городу Кузнецку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н Ольга Андреевна – специалист по организации работы в городе Кузнецке Регионального отделения Общероссийского общественно-государственного движения детей и молодежи «Движение первых»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докимов Андрей Николаевич - начальник отдела по физической культуре, спорту, туризму и молодежной политике администрации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ремкина Юлия Владимировна - </w:t>
      </w:r>
      <w:r>
        <w:rPr>
          <w:rFonts w:cs="Times New Roman" w:ascii="Times New Roman" w:hAnsi="Times New Roman"/>
          <w:sz w:val="28"/>
        </w:rPr>
        <w:t>врач психиатр-нарколог ГБУЗ «Кузнецкая центральная районная больниц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ов Александр Константинович - начальник отдела демографии, социальной политики и здравоохранения администрации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курьева Ольга Владимировна - директор МБОУ ДОД ДПЦ "Росток" города Кузнецка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тыкова Людмила Николаевна - ведущий специалист комиссии по делам несовершеннолетних и защите их прав города Кузнецк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юкина Надежда Ивановна - заместитель начальника Кузнецкого МФ ФКУ УИИ УФСИН России по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ков Алексей Александрович – заместитель начальника полиции ОМВД России по г. Кузнецку, член комиссии (по согласованию)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города Кузнецка И.А. Малк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>Глава города Кузнецка                                                                 С.А. Златогор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User</dc:creator>
  <dc:description/>
  <dc:language>en-US</dc:language>
  <cp:lastModifiedBy>Татьяна Кулакова</cp:lastModifiedBy>
  <cp:lastPrinted>2023-06-20T09:44:00Z</cp:lastPrinted>
  <dcterms:modified xsi:type="dcterms:W3CDTF">2024-01-17T08:50:00Z</dcterms:modified>
  <cp:revision>2</cp:revision>
  <dc:subject/>
  <dc:title>Положение</dc:title>
</cp:coreProperties>
</file>