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Cs w:val="32"/>
        </w:rPr>
      </w:pPr>
      <w:r>
        <w:rPr>
          <w:rFonts w:cs="Courier New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2"/>
          <w:szCs w:val="32"/>
        </w:rPr>
        <w:t>Р</w:t>
      </w:r>
      <w:r>
        <w:rPr>
          <w:b/>
          <w:sz w:val="28"/>
          <w:szCs w:val="28"/>
        </w:rPr>
        <w:t>ОССИЙСКАЯ ФЕДЕ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СОБРАНИЕ ПРЕДСТАВИТЕЛЕЙ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палаты города Кузнецка за 2023 год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ринято Собранием представителей города Кузнецка ________ год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председателя контрольно-счетной палаты города Кузнецка Трейстер Г.Н. о работе контрольно-счетной палаты города Кузнецка за 2023 г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контрольно-счетной палаты города Кузнецка за 2023 год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отчет о работе контрольно-счетной палаты города Кузнецка за 2023 год в Вестнике Собрания представителей города Кузнец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Кузнецка</w:t>
        <w:tab/>
        <w:t xml:space="preserve"> </w:t>
        <w:tab/>
        <w:t xml:space="preserve">                                                                               В.Е. Трош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pacing w:val="30"/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spacing w:val="2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5:00Z</dcterms:created>
  <dc:creator>urist3</dc:creator>
  <dc:description/>
  <dc:language>en-US</dc:language>
  <cp:lastModifiedBy>Татьяна Кулакова</cp:lastModifiedBy>
  <cp:lastPrinted>2022-03-15T15:14:00Z</cp:lastPrinted>
  <dcterms:modified xsi:type="dcterms:W3CDTF">2024-03-19T08:15:00Z</dcterms:modified>
  <cp:revision>2</cp:revision>
  <dc:subject/>
  <dc:title/>
</cp:coreProperties>
</file>